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70/13/I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pełnomocnictwa do zawierania porozumień i realizowania umów o współpracy </w:t>
        <w:br/>
        <w:t>i wspófinansowaniu z jednostkami samorządu terytorialn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Udziela się </w:t>
      </w:r>
      <w:r>
        <w:rPr>
          <w:b/>
          <w:sz w:val="20"/>
          <w:szCs w:val="20"/>
        </w:rPr>
        <w:t>Panu Władysławowi Łukaszukowi –  pełniącemu Dyrekto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rządu Dróg Wojewódzkich </w:t>
        <w:br/>
        <w:t>w Olsztynie</w:t>
      </w:r>
      <w:r>
        <w:rPr>
          <w:sz w:val="20"/>
          <w:szCs w:val="20"/>
        </w:rPr>
        <w:t xml:space="preserve">, pełnomocnictwa do zawierania i  realizowania umów z jednostkami samorządu terytorialnego dotyczących współpracy i współfinansowania zadań inwestycyjnych i remontowych w zakresie środków określonych w planie finansowym Zarządu Dróg Wojewódzkich oraz w wieloletnim planie inwestycyjnym Województwa Warmińsko-Mazurskiego celem poprawy i doskonalenia infrastruktury drogowej </w:t>
        <w:br/>
        <w:t xml:space="preserve">w województwie.  </w:t>
      </w:r>
    </w:p>
    <w:p>
      <w:pPr>
        <w:pStyle w:val="TextBodyIndent"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jest ważne do czasu umocowania do działania w tym zakresie Dyrektora Zarządu Dróg Wojewódzkich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5:00Z</dcterms:created>
  <dc:creator>zdw02eg</dc:creator>
  <dc:description/>
  <cp:keywords/>
  <dc:language>en-US</dc:language>
  <cp:lastModifiedBy>zdw02eg</cp:lastModifiedBy>
  <cp:lastPrinted>2013-02-22T09:21:00Z</cp:lastPrinted>
  <dcterms:modified xsi:type="dcterms:W3CDTF">2013-03-28T10:35:00Z</dcterms:modified>
  <cp:revision>2</cp:revision>
  <dc:subject/>
  <dc:title>UCHWAŁA Nr ……………………</dc:title>
</cp:coreProperties>
</file>