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1/168/13/IV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marca 2013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udzielenia pełnomocnictwa do jednoosobowego dział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56 ust.1 ustawy z dnia 5 czerwca 1998r. o samorządzie województwa (Dz.U. z 2001r. Nr 142, poz. 1590, z późn. zm.) </w:t>
      </w:r>
      <w:r>
        <w:rPr>
          <w:b/>
          <w:sz w:val="20"/>
          <w:szCs w:val="20"/>
        </w:rPr>
        <w:t>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em 9 marca 2013 r. udziela się </w:t>
      </w:r>
      <w:r>
        <w:rPr>
          <w:b/>
          <w:sz w:val="20"/>
          <w:szCs w:val="20"/>
        </w:rPr>
        <w:t>Panu Władysławowi Łukaszukow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pełniącemu obowiązki  Dyrektora Zarządu Dróg Wojewódzkich w Olsztynie</w:t>
      </w:r>
      <w:r>
        <w:rPr>
          <w:sz w:val="20"/>
          <w:szCs w:val="20"/>
        </w:rPr>
        <w:t xml:space="preserve"> pełnomocnictwa do jednoosobowego działania we wszystkich sprawach związanych z bieżącą działalnością statutową Zarządu Dróg Wojewódzkich w Olsztynie, a w tym </w:t>
        <w:br/>
        <w:t>w szczególności do składania oświadczeń woli w zakresie zwykłego zarządu mieniem ZD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łnomocnictwo jest ważne do czasu umocowania w tym zakresie Dyrektora Zarządu Dróg Wojewódzkich </w:t>
        <w:br/>
        <w:t>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4:00Z</dcterms:created>
  <dc:creator>zdw02eg</dc:creator>
  <dc:description/>
  <cp:keywords/>
  <dc:language>en-US</dc:language>
  <cp:lastModifiedBy>zdw02eg</cp:lastModifiedBy>
  <cp:lastPrinted>2013-02-22T09:32:00Z</cp:lastPrinted>
  <dcterms:modified xsi:type="dcterms:W3CDTF">2013-03-28T10:34:00Z</dcterms:modified>
  <cp:revision>2</cp:revision>
  <dc:subject/>
  <dc:title>UCHWAŁA Nr ……………………</dc:title>
</cp:coreProperties>
</file>