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67/13/I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występowania przed sądami i organami administracyjnymi oraz organami egzekucyjn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uchwala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Udziela si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nu Władysławowi Łukaszukowi – pełniącemu obowiązki Dyrektora Zarządu Dróg Wojewódzkich w Olsztynie</w:t>
      </w:r>
      <w:r>
        <w:rPr>
          <w:sz w:val="20"/>
          <w:szCs w:val="20"/>
        </w:rPr>
        <w:t xml:space="preserve">, pełnomocnictwa do występowania przed sądami i organami administracyjnymi, organami egzekucyjnymi we wszystkich instancjach oraz udzielania w tym zakresie dalszych pełnomocnictw, </w:t>
        <w:br/>
        <w:t>w imieniu i na rzecz Województwa Warmińsko-Mazurskiego w zakresie działalności Zarządu Dróg Wojewódzkich w Olsztynie, w tym w szczególności:</w:t>
      </w:r>
    </w:p>
    <w:p>
      <w:pPr>
        <w:pStyle w:val="TextBodyIndent"/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spraw odszkodowawczych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porów związanych z zawartymi umowami i zamówieniami publicznymi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praw dotyczących wydanych decyzji administracyjnych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tosunków prawnych z innymi jednostkami samorządowymi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praw związanych ze zgodą na wycinkę drzew oraz dysponowaniem nieruchomością do tych celów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rozgraniczenia i podziału nieruchomości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praw pracowniczych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praw finansowo-podatkowych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praw karnych dotyczących czynów na szkodę jednostki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oważnienie jest ważne do czasu umocowania w tym zakresie Dyrektora Zarządu Dróg Wojewódzkich </w:t>
        <w:br/>
        <w:t>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0:00Z</dcterms:created>
  <dc:creator>zdw02eg</dc:creator>
  <dc:description/>
  <cp:keywords/>
  <dc:language>en-US</dc:language>
  <cp:lastModifiedBy>zdw02eg</cp:lastModifiedBy>
  <cp:lastPrinted>2013-02-28T07:34:00Z</cp:lastPrinted>
  <dcterms:modified xsi:type="dcterms:W3CDTF">2013-03-28T10:40:00Z</dcterms:modified>
  <cp:revision>2</cp:revision>
  <dc:subject/>
  <dc:title>UCHWAŁA Nr ……………………</dc:title>
</cp:coreProperties>
</file>