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11/166/13/IV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5 marca 201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w sprawi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udzielenia pełnomocnictwa do zawierania porozumień z zarządcami nieruchomości stanowiącymi własność Skarbu Państwa takimi jak Państwowe Gospodarstwa Leśne, Agencja Nieruchomości Rolnych, władających infrastrukturą kolejową, drogową lub odpowiednimi organami, wykonującymi prawa właścicielskie w stosunku do wód publicznych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Na podstawie § 60 ust. 2 Statutu Województwa Warmińsko-Mazurskiego stanowiącego załącznik do Uchwały Nr X/114/99 Sejmiku Województwa Warmińsko-Mazurskiego w sprawie przyjęcia Statutu Województwa Warmińsko-Mazurskiego (Dz.Urz.  z 1999 r.  Nr 78, poz. 1375, z późn. zm.) w związku z  art. 56 ust.2 ustawy z dnia 5 czerwca 1998r. o samorządzie województwa (Dz.U. z 2001r. Nr 142, poz. 1590 </w:t>
        <w:br/>
        <w:t xml:space="preserve">z późn. zm.) </w:t>
      </w:r>
      <w:r>
        <w:rPr>
          <w:b/>
          <w:sz w:val="20"/>
          <w:szCs w:val="20"/>
        </w:rPr>
        <w:t xml:space="preserve"> uchwala się, co następuje:</w:t>
      </w:r>
    </w:p>
    <w:p>
      <w:pPr>
        <w:pStyle w:val="Normal"/>
        <w:spacing w:before="240" w:after="240"/>
        <w:jc w:val="center"/>
        <w:rPr>
          <w:sz w:val="20"/>
          <w:szCs w:val="20"/>
        </w:rPr>
      </w:pPr>
      <w:r>
        <w:rPr>
          <w:sz w:val="20"/>
          <w:szCs w:val="20"/>
        </w:rPr>
        <w:t>§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dziela się </w:t>
      </w:r>
      <w:r>
        <w:rPr>
          <w:b/>
          <w:sz w:val="20"/>
          <w:szCs w:val="20"/>
        </w:rPr>
        <w:t>Panu Władysławowi Łukaszukowi – pełniącemu obowiązki Dyrektorowi Zarządu Dróg Wojewódzkich w Olsztynie</w:t>
      </w:r>
      <w:r>
        <w:rPr>
          <w:sz w:val="20"/>
          <w:szCs w:val="20"/>
        </w:rPr>
        <w:t xml:space="preserve"> pełnomocnictwa do zawierania porozumień z zarządcami nieruchomości stanowiącymi własność Skarbu Państwa takimi jak Państwowe Gospodarstwa Leśne, Agencja Nieruchomości Rolnych, władających infrastrukturą kolejową, drogową lub odpowiednimi organami, wykonującymi prawa właścicielskie w stosunku do wód publicznych, odpowiedni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 sprawach dotyczących przekazywania gruntów leśnych pod budowę dróg wojewódzkich na podstawie przepisów ustawy z dnia 21 sierpnia 1997r. o gospodarce nieruchomościami (j.t. Dz.U. z 2010r., Nr 102, poz. 651, z późn. zm.);</w:t>
      </w:r>
    </w:p>
    <w:p>
      <w:pPr>
        <w:pStyle w:val="TextBodyIndent"/>
        <w:numPr>
          <w:ilvl w:val="0"/>
          <w:numId w:val="1"/>
        </w:numPr>
        <w:rPr/>
      </w:pPr>
      <w:r>
        <w:rPr>
          <w:sz w:val="20"/>
          <w:szCs w:val="20"/>
        </w:rPr>
        <w:t xml:space="preserve">w sprawach wynikających z ustawy z dnia 10 kwietnia 2003r. o szczególnych zasadach przygotowania i realizacji inwestycji w zakresie dróg publicznych (j.t. Dz.U. z 2008r., Nr 193, poz. 1194, </w:t>
        <w:br/>
        <w:t xml:space="preserve">z późn.zm.); </w:t>
      </w:r>
    </w:p>
    <w:p>
      <w:pPr>
        <w:pStyle w:val="TextBodyIndent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 sprawach w wyniku, których występować będzie przejmowanie nieruchomości Skarbu Państwa od jednostek sprawujących nad nimi zarząd, pod drogi o kategorii dróg wojewódzkich.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240"/>
        <w:jc w:val="center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Upoważnienie jest ważne do czasu umocowania w tym zakresie Dyrektora Zarządu Dróg Wojewódzkich </w:t>
        <w:br/>
        <w:t>w Olsztynie.</w:t>
      </w:r>
    </w:p>
    <w:p>
      <w:pPr>
        <w:pStyle w:val="Normal"/>
        <w:spacing w:before="240" w:after="240"/>
        <w:jc w:val="center"/>
        <w:rPr>
          <w:sz w:val="20"/>
          <w:szCs w:val="20"/>
        </w:rPr>
      </w:pPr>
      <w:r>
        <w:rPr>
          <w:sz w:val="20"/>
          <w:szCs w:val="20"/>
        </w:rPr>
        <w:t>§ 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cek Protas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0:26:00Z</dcterms:created>
  <dc:creator>zdw02eg</dc:creator>
  <dc:description/>
  <cp:keywords/>
  <dc:language>en-US</dc:language>
  <cp:lastModifiedBy>zdw02eg</cp:lastModifiedBy>
  <cp:lastPrinted>2013-02-28T07:37:00Z</cp:lastPrinted>
  <dcterms:modified xsi:type="dcterms:W3CDTF">2013-03-28T10:42:00Z</dcterms:modified>
  <cp:revision>3</cp:revision>
  <dc:subject/>
  <dc:title>UCHWAŁA Nr ……………………</dc:title>
</cp:coreProperties>
</file>