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UCHWAŁA Nr</w:t>
      </w:r>
      <w:r>
        <w:rPr>
          <w:b/>
        </w:rPr>
        <w:t xml:space="preserve"> 11/165/13/IV</w:t>
      </w:r>
    </w:p>
    <w:p>
      <w:pPr>
        <w:pStyle w:val="Style14"/>
        <w:widowControl/>
        <w:spacing w:lineRule="auto" w:line="268" w:before="120" w:after="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Style14"/>
        <w:widowControl/>
        <w:spacing w:lineRule="auto" w:line="268" w:before="120" w:after="0"/>
        <w:jc w:val="center"/>
        <w:rPr>
          <w:b/>
          <w:b/>
        </w:rPr>
      </w:pPr>
      <w:r>
        <w:rPr>
          <w:b/>
        </w:rPr>
        <w:t>z dnia 5 marca 2013r.</w:t>
      </w:r>
    </w:p>
    <w:p>
      <w:pPr>
        <w:pStyle w:val="Style14"/>
        <w:widowControl/>
        <w:spacing w:lineRule="auto" w:line="480" w:before="72" w:after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 sprawie udzielenia pełnomocnictwa</w:t>
      </w:r>
      <w:r>
        <w:rPr>
          <w:b/>
          <w:spacing w:val="24"/>
        </w:rPr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reprezentowania i składania oświadczeń woli w imieniu Województwa Warmińsko-Mazurskiego w postępowaniach związanych z projektami rozbudowy/przebudowy dróg wojewódzkich dofinansowywanych z Europejskiego Funduszu Rozwoju Regionalnego w ramach Regionalnego Programu Operacyjnego Warmia i Mazury na lata 2007-2013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70" w:firstLine="497"/>
        <w:rPr>
          <w:rFonts w:ascii="Arial" w:hAnsi="Arial" w:cs="Arial"/>
        </w:rPr>
      </w:pPr>
      <w:r>
        <w:rPr/>
        <w:t xml:space="preserve">Na podstawie art. 56 ust.2 ustawy z dnia 5 czerwca 1998 r. o samorządzie województwa (Dz.U. z 2001r. Nr 142, poz. 1590, z późn. zm.) oraz art. 18 ust. 2 ustawy z dnia 29 stycznia 2004 r. Prawo zamówień publicznych (Dz.U. z 2010 r. Nr 113, poz. 759) </w:t>
      </w:r>
      <w:r>
        <w:rPr>
          <w:b/>
          <w:bCs/>
        </w:rPr>
        <w:t>uchwala się, co następuje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b/>
        </w:rPr>
        <w:t>§</w:t>
      </w:r>
      <w:r>
        <w:rPr>
          <w:b/>
          <w:spacing w:val="-57"/>
        </w:rPr>
        <w:t>1</w:t>
      </w:r>
    </w:p>
    <w:p>
      <w:pPr>
        <w:pStyle w:val="Normal"/>
        <w:widowControl/>
        <w:jc w:val="center"/>
        <w:rPr>
          <w:b/>
          <w:b/>
          <w:spacing w:val="-57"/>
        </w:rPr>
      </w:pPr>
      <w:r>
        <w:rPr>
          <w:b/>
          <w:spacing w:val="-57"/>
        </w:rPr>
      </w:r>
    </w:p>
    <w:p>
      <w:pPr>
        <w:pStyle w:val="Normal"/>
        <w:widowControl/>
        <w:jc w:val="both"/>
        <w:rPr/>
      </w:pPr>
      <w:r>
        <w:rPr>
          <w:b/>
        </w:rPr>
        <w:t>Udziela się Panu Władysławowi Łukaszukowi – pełniącemu obowiązki Dyrektora Zarządu Dróg Wojewódzkich w Olsztynie</w:t>
      </w:r>
      <w:r>
        <w:rPr/>
        <w:t>, pełnomocnictwa do reprezentowania i składania oświadczeń woli w imieniu Województwa Warmińsko-Mazurskiego jako Beneficjenta w sprawach związanych z przygotowaniem, realizacją, rozliczaniem i kontrolą projektów rozbudowy dróg wojewódzkich wymienionych w niniejszej uchwal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dotyczy realizacji projektu  objętego</w:t>
      </w:r>
      <w:r>
        <w:rPr>
          <w:b/>
          <w:spacing w:val="21"/>
        </w:rPr>
        <w:t xml:space="preserve"> </w:t>
      </w:r>
      <w:r>
        <w:rPr/>
        <w:t>Programem Współpracy Transgranicznej Litwa – Polska – Rosja 2007–2013 „Usprawnienie połączenia transgranicznego pomiędzy Polską i Rosją poprzez przebudowę drogi wojewódzkiej nr 591 Granica państwa –Barciany-Kętrzyn- Mrągowo: etap I: wzmocnienie nawierzchni DW591 na odcinku Kętrzyn-Mrągowo”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w szczególności obejmuj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Przygotowanie procesów inwestycyjnych projektów, w tym m.in. zlecanie wykonania dokumentacji technicznych, studiów wykonalności, raportów oddziaływania na środowisko, audytu bezpieczeństwa ruchu drogowego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Składanie oświadczeń woli w zakresie praw i obowiązków majątkowych związanych z obsługą ww. projektów, w tym w szczególności podpisywanie wniosków o otwarcie i prowadzenie osobnych rachunków bankowych w PLN do obsługi projektów oraz umów otwarcia i prowadzenia rachunków bankowych dla poszczególnych projektów oraz umów o dofinansowanie projektów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Czynności związane z realizacją ww. projektów: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przeprowadzanie procedur zamówień publicznych koniecznych i niezbędnych do właściwej realizacji ww. projektów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zawierania umów z wykonawcami realizującymi zadania związane z ww. projektami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opracowywanie, podpisywanie i składanie aplikacji, zgłoszeń i wniosków o dofinansowanie projektów oraz ubieganie się o dofinansowanie projektów 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prowadzenie wyodrębnionej ewidencji kosztów, dokonywanie rozliczeń finansowych poszczególnych projektów oraz podpisywanie wniosków o płatności i występowanie z nimi do Instytucji Zarządzającej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sporządzanie, podpisywanie i przekazywanie uprawnionym jednostkom dokumentacji sprawozdawczej z realizacji projektów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potwierdzania kopii dokumentów za zgodność z oryginałem,</w:t>
      </w:r>
    </w:p>
    <w:p>
      <w:pPr>
        <w:pStyle w:val="Normal"/>
        <w:widowControl/>
        <w:numPr>
          <w:ilvl w:val="1"/>
          <w:numId w:val="1"/>
        </w:numPr>
        <w:spacing w:before="0" w:after="120"/>
        <w:jc w:val="both"/>
        <w:rPr/>
      </w:pPr>
      <w:r>
        <w:rPr/>
        <w:t>podpisywania umów partnerskich w ramach Programu Współpracy Transgranicznej Litwa – Polska – Rosja 2007–2013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Wykonywanie innych czynności niezbędnych przy realizacji ww. projektów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niniejsze jest ważne do odwołani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Uchwała wchodzi w życie z dniem podjęcia.</w:t>
      </w:r>
    </w:p>
    <w:p>
      <w:pPr>
        <w:pStyle w:val="Normal"/>
        <w:widowControl/>
        <w:jc w:val="both"/>
        <w:rPr>
          <w:spacing w:val="-57"/>
        </w:rPr>
      </w:pPr>
      <w:r>
        <w:rPr>
          <w:spacing w:val="-57"/>
        </w:rPr>
      </w:r>
    </w:p>
    <w:p>
      <w:pPr>
        <w:pStyle w:val="Normal"/>
        <w:rPr>
          <w:spacing w:val="-57"/>
        </w:rPr>
      </w:pPr>
      <w:r>
        <w:rPr>
          <w:spacing w:val="-5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ek Prot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3">
    <w:name w:val="WW8NumSt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4:00Z</dcterms:created>
  <dc:creator>zdw</dc:creator>
  <dc:description/>
  <cp:keywords/>
  <dc:language>en-US</dc:language>
  <cp:lastModifiedBy>zdw02eg</cp:lastModifiedBy>
  <cp:lastPrinted>2013-02-28T07:39:00Z</cp:lastPrinted>
  <dcterms:modified xsi:type="dcterms:W3CDTF">2013-03-28T10:42:00Z</dcterms:modified>
  <cp:revision>3</cp:revision>
  <dc:subject/>
  <dc:title/>
</cp:coreProperties>
</file>