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 w:before="120" w:after="0"/>
        <w:jc w:val="center"/>
        <w:rPr>
          <w:b/>
          <w:b/>
          <w:spacing w:val="4"/>
        </w:rPr>
      </w:pPr>
      <w:r>
        <w:rPr>
          <w:b/>
          <w:spacing w:val="4"/>
        </w:rPr>
        <w:t>UCHWAŁA Nr</w:t>
      </w:r>
      <w:r>
        <w:rPr>
          <w:b/>
        </w:rPr>
        <w:t xml:space="preserve"> 11/164/13/IV</w:t>
      </w:r>
    </w:p>
    <w:p>
      <w:pPr>
        <w:pStyle w:val="Style14"/>
        <w:widowControl/>
        <w:spacing w:lineRule="auto" w:line="276" w:before="120" w:after="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Style14"/>
        <w:widowControl/>
        <w:spacing w:lineRule="auto" w:line="276" w:before="120" w:after="0"/>
        <w:jc w:val="center"/>
        <w:rPr>
          <w:b/>
          <w:b/>
        </w:rPr>
      </w:pPr>
      <w:r>
        <w:rPr>
          <w:b/>
        </w:rPr>
        <w:t>z dnia 5 marca 2013r.</w:t>
      </w:r>
    </w:p>
    <w:p>
      <w:pPr>
        <w:pStyle w:val="Style14"/>
        <w:widowControl/>
        <w:spacing w:lineRule="auto" w:line="480" w:before="72" w:after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/>
        <w:jc w:val="both"/>
        <w:rPr/>
      </w:pPr>
      <w:r>
        <w:rPr>
          <w:b/>
        </w:rPr>
        <w:t>w sprawie udzielenia pełnomocnictwa</w:t>
      </w:r>
      <w:r>
        <w:rPr>
          <w:b/>
          <w:spacing w:val="24"/>
        </w:rPr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reprezentowania Województwa Warmińsko-Mazurskiego w postępowaniach związanych z projektami rozbudowy/przebudowy dróg wojewódzkich dofinansowywanych z Europejskiego Funduszu Rozwoju Regionalnego w ramach Regionalnego Programu Operacyjnego Warmia i Mazury na lata 2007-2013;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" w:firstLine="497"/>
        <w:rPr>
          <w:rFonts w:ascii="Arial" w:hAnsi="Arial" w:cs="Arial"/>
        </w:rPr>
      </w:pPr>
      <w:r>
        <w:rPr/>
        <w:t xml:space="preserve">Na podstawie art. 56 ust.2 ustawy z dnia 5 czerwca 1998 r. o samorządzie województwa (Dz.U. z 2001r. Nr 142, poz. 1590, z późn. zm.) oraz art. 18 ust. 2 ustawy z dnia 29 stycznia 2004 r. Prawo zamówień publicznych (Dz.U. z 2010 r. Nr 113, poz. 759) </w:t>
      </w:r>
      <w:r>
        <w:rPr>
          <w:b/>
          <w:bCs/>
        </w:rPr>
        <w:t>uchwala się, co następuje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b/>
        </w:rPr>
        <w:t>§</w:t>
      </w:r>
      <w:r>
        <w:rPr>
          <w:b/>
          <w:spacing w:val="-57"/>
        </w:rPr>
        <w:t>1</w:t>
      </w:r>
    </w:p>
    <w:p>
      <w:pPr>
        <w:pStyle w:val="Normal"/>
        <w:widowControl/>
        <w:jc w:val="center"/>
        <w:rPr>
          <w:b/>
          <w:b/>
          <w:spacing w:val="-57"/>
        </w:rPr>
      </w:pPr>
      <w:r>
        <w:rPr>
          <w:b/>
          <w:spacing w:val="-57"/>
        </w:rPr>
      </w:r>
    </w:p>
    <w:p>
      <w:pPr>
        <w:pStyle w:val="Normal"/>
        <w:widowControl/>
        <w:jc w:val="both"/>
        <w:rPr/>
      </w:pPr>
      <w:r>
        <w:rPr>
          <w:b/>
        </w:rPr>
        <w:t xml:space="preserve">Udziela się Panu Władysławowi Łukaszukowi – pełniącemu obowiązki Dyrektora Zarządu Dróg Wojewódzkich w Olsztynie </w:t>
      </w:r>
      <w:r>
        <w:rPr/>
        <w:t>pełnomocnictwa do reprezentowania Województwa Warmińsko-Mazurskiego jako Beneficjenta w sprawach związanych z przygotowaniem, realizacją, rozliczaniem i kontrolą projektów rozbudowy dróg wojewódzkich wymienionych w niniejszej uchwal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dotyczy  przygotowywania, realizacji, rozliczenia i kontroli projektów objętych „Indykatywnym wykazem indywidualnych projektów kluczowych Regionalnego Programu Operacyjnego Warmia i Mazury na lata 2007-2013” w Projektach: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/>
      </w:pPr>
      <w:r>
        <w:rPr/>
        <w:t>„</w:t>
      </w:r>
      <w:r>
        <w:rPr/>
        <w:t>Program usprawnienia powiązania komunikacyjnego w północnej części województwa warmińsko-mazurskiego”,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/>
      </w:pPr>
      <w:r>
        <w:rPr/>
        <w:t>„</w:t>
      </w:r>
      <w:r>
        <w:rPr/>
        <w:t>Program usprawnienia powiązania komunikacyjnego w południowo-zachodniej części województwa warmińsko-mazurskiego”,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/>
      </w:pPr>
      <w:r>
        <w:rPr>
          <w:kern w:val="2"/>
        </w:rPr>
        <w:t xml:space="preserve">Zintegrowany </w:t>
      </w:r>
      <w:r>
        <w:rPr>
          <w:color w:val="000000"/>
          <w:kern w:val="2"/>
        </w:rPr>
        <w:t>projekt</w:t>
      </w:r>
      <w:r>
        <w:rPr>
          <w:kern w:val="2"/>
        </w:rPr>
        <w:t xml:space="preserve"> rozwoju lokalnego pt. „Program Rozwoju Turystyki w obszarze Kanału Elbląskiego i Pojezierza Iławskiego”:</w:t>
      </w:r>
    </w:p>
    <w:p>
      <w:pPr>
        <w:pStyle w:val="Normal"/>
        <w:widowControl/>
        <w:numPr>
          <w:ilvl w:val="2"/>
          <w:numId w:val="4"/>
        </w:numPr>
        <w:ind w:left="709" w:hanging="283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Rozbudowa drogi wojewódzkiej nr 526 na odcinku Śliwica – Kąty – 2,4 km z przebudową mostu”,</w:t>
      </w:r>
    </w:p>
    <w:p>
      <w:pPr>
        <w:pStyle w:val="Normal"/>
        <w:widowControl/>
        <w:numPr>
          <w:ilvl w:val="2"/>
          <w:numId w:val="4"/>
        </w:numPr>
        <w:ind w:left="709" w:hanging="283"/>
        <w:jc w:val="both"/>
        <w:rPr/>
      </w:pPr>
      <w:r>
        <w:rPr>
          <w:kern w:val="2"/>
        </w:rPr>
        <w:t>„</w:t>
      </w:r>
      <w:r>
        <w:rPr>
          <w:kern w:val="2"/>
        </w:rPr>
        <w:t>Rozbudowa drogi wojewódzkiej nr 527 na odcinku Rychliki – Jelonki z przebudową 2 mostów na przepusty oraz przebudową/remontem 1 mostu”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>
          <w:kern w:val="2"/>
        </w:rPr>
      </w:pPr>
      <w:r>
        <w:rPr>
          <w:kern w:val="2"/>
        </w:rPr>
        <w:t>Planowanych do realizacji w trybie konkursowym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Rozbudowa drogi wojewódzkiej nr 667 na odcinku Nowa Wieś Ełcka – Biała Piska”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kern w:val="2"/>
        </w:rPr>
        <w:t>„</w:t>
      </w:r>
      <w:r>
        <w:rPr>
          <w:kern w:val="2"/>
        </w:rPr>
        <w:t>Rozbudowa drogi wojewódzkiej nr 503 na odcinku Elbląg – Tolkmicko – Pogrodzie”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Rozbudowa drogi wojewódzkiej nr 519 na odcinku Małdyty – Morąg”.</w:t>
      </w:r>
    </w:p>
    <w:p>
      <w:pPr>
        <w:pStyle w:val="Normal"/>
        <w:widowControl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>
          <w:kern w:val="2"/>
        </w:rPr>
      </w:pPr>
      <w:r>
        <w:rPr>
          <w:kern w:val="2"/>
        </w:rPr>
        <w:t>Rezerwowych: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Rozbudowa drogi wojewódzkiej nr 519 na odcinku Małdyty – Wilamowo wraz z przebudową mostu”,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Rozbudowa drogi wojewódzkiej nr 527 na odcinku granica województwa – Rychliki”.</w:t>
      </w:r>
    </w:p>
    <w:p>
      <w:pPr>
        <w:pStyle w:val="Normal"/>
        <w:widowControl/>
        <w:ind w:left="567" w:hanging="0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w szczególności obejmuj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rzygotowanie procesów inwestycyjnych projektów, w tym m.in. zlecanie wykonania dokumentacji technicznych, studiów wykonalności, raportów oddziaływania na środowisko, audytu bezpieczeństwa ruchu drogowego.</w: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kładanie oświadczeń woli w zakresie praw i obowiązków majątkowych związanych z obsługą ww. projektów, w tym w szczególności podpisywanie wniosków o otwarcie i prowadzenie osobnych rachunków bankowych w PLN do obsługi projektów oraz umów otwarcia i prowadzenia rachunków bankowych dla poszczególnych projektów oraz umów o dofinansowanie projektów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zynności związane z realizacją ww. projektów: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przeprowadzanie procedur zamówień publicznych koniecznych i niezbędnych do właściwej realizacji ww. projektów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zawierania umów z wykonawcami realizującymi zadania związane z ww. projektami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opracowywanie, podpisywanie i składanie aplikacji, zgłoszeń i wniosków o dofinansowanie projektów oraz ubieganie się o dofinansowanie projektów 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prowadzenie wyodrębnionej ewidencji kosztów, dokonywanie rozliczeń finansowych poszczególnych projektów oraz podpisywanie wniosków o płatności i występowanie z nimi do Instytucji Zarządzającej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sporządzanie, podpisywanie i przekazywanie uprawnionym jednostkom dokumentacji sprawozdawczej z realizacji projektów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potwierdzania kopii dokumentów za zgodność z oryginałem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/>
        <w:t>podpisywania umów 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Wykonywanie innych czynności niezbędnych przy realizacji ww. projektów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ełnomocnictwo niniejsze jest ważne do odwołani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Uchwała wchodzi w życie z dniem podjęcia.</w:t>
      </w:r>
    </w:p>
    <w:p>
      <w:pPr>
        <w:pStyle w:val="Normal"/>
        <w:widowControl/>
        <w:jc w:val="both"/>
        <w:rPr>
          <w:spacing w:val="-57"/>
        </w:rPr>
      </w:pPr>
      <w:r>
        <w:rPr>
          <w:spacing w:val="-57"/>
        </w:rPr>
      </w:r>
    </w:p>
    <w:p>
      <w:pPr>
        <w:pStyle w:val="Normal"/>
        <w:rPr>
          <w:spacing w:val="-57"/>
        </w:rPr>
      </w:pPr>
      <w:r>
        <w:rPr>
          <w:spacing w:val="-5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ek Prot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964" w:hanging="113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3">
    <w:name w:val="WW8NumSt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0:00Z</dcterms:created>
  <dc:creator>zdw</dc:creator>
  <dc:description/>
  <cp:keywords/>
  <dc:language>en-US</dc:language>
  <cp:lastModifiedBy>zdw02eg</cp:lastModifiedBy>
  <cp:lastPrinted>2013-02-28T07:41:00Z</cp:lastPrinted>
  <dcterms:modified xsi:type="dcterms:W3CDTF">2013-03-26T09:30:00Z</dcterms:modified>
  <cp:revision>2</cp:revision>
  <dc:subject/>
  <dc:title/>
</cp:coreProperties>
</file>