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1/161/13/IV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5 marca 2013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w sprawie udzielenia pracownikowi Zarządu Dróg Wojewódzkich w Olsztynie pełnomocnictwa reprezentowania Zarządu Województwa Warmińsko-Mazurskiego w postępowaniach związanych </w:t>
        <w:br/>
        <w:t>z rozgraniczeniem i podziałem nieruchomości stanowiących pasy drogowe dróg wojewódzkich oraz podpisywania protokołów granicznych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21 ust.1a ustawy z dnia 21 marca 1985r. o drogach publicznych (Dz.U. z 2007r. Nr 19, poz. 115, z późn. zm.)</w:t>
      </w:r>
      <w:r>
        <w:rPr>
          <w:b/>
          <w:sz w:val="20"/>
          <w:szCs w:val="20"/>
        </w:rPr>
        <w:t xml:space="preserve"> uchwala się, 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</w:t>
      </w:r>
      <w:r>
        <w:rPr>
          <w:sz w:val="20"/>
          <w:szCs w:val="20"/>
        </w:rPr>
        <w:t xml:space="preserve">dziela się </w:t>
      </w:r>
      <w:r>
        <w:rPr>
          <w:b/>
          <w:bCs/>
          <w:sz w:val="20"/>
          <w:szCs w:val="20"/>
        </w:rPr>
        <w:t xml:space="preserve">Panu Leszkowi Sufrankowi – Inspektorowi w Zespole Geodezji i Gospodarki Gruntami Zarządu Dróg Wojewódzkich w Olsztynie </w:t>
      </w:r>
      <w:r>
        <w:rPr>
          <w:bCs/>
          <w:sz w:val="20"/>
          <w:szCs w:val="20"/>
        </w:rPr>
        <w:t>pełnomocnictwa</w:t>
      </w:r>
      <w:r>
        <w:rPr>
          <w:sz w:val="20"/>
          <w:szCs w:val="20"/>
        </w:rPr>
        <w:t xml:space="preserve"> do reprezentowania Zarządu Województwa Warmińsko-Mazurskiego w postępowaniach związanych z rozgraniczeniem i podziałem nieruchomości stanowiących pasy drogowe dróg wojewódzkich oraz podpisywania protokołów granicznych.</w:t>
      </w:r>
    </w:p>
    <w:p>
      <w:pPr>
        <w:pStyle w:val="Normal"/>
        <w:tabs>
          <w:tab w:val="clear" w:pos="708"/>
          <w:tab w:val="left" w:pos="803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jest ważne do odwoł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ek Prota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286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i/>
      <w:iCs/>
      <w:spacing w:val="40"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pacing w:val="40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26:00Z</dcterms:created>
  <dc:creator>zdw02eg</dc:creator>
  <dc:description/>
  <cp:keywords/>
  <dc:language>en-US</dc:language>
  <cp:lastModifiedBy>zdw02eg</cp:lastModifiedBy>
  <dcterms:modified xsi:type="dcterms:W3CDTF">2013-03-26T11:05:00Z</dcterms:modified>
  <cp:revision>3</cp:revision>
  <dc:subject/>
  <dc:title/>
</cp:coreProperties>
</file>