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11/159/13/IV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rządu Województwa Warmińsko – Mazur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5 marca 2013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 sprawie ustalenia maksymalnej kwoty dofinansowania opłat na doskonalenie zawodowe nauczycieli, specjalności i form kształcenia na które dofinansowanie jest przyznawane oraz planu dofinansowania doskonalenia zawodowego nauczycieli placówek oświatowych prowadzonych przez Samorząd Województwa Warmińsko-Mazurskiego na 2013 ro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41 ust.1 ustawy z dnia 5 czerwca 1998r. o samorządzie województwa (Dz.U. z 2001r. Nr 142, poz. 1590 z późn. zm.) oraz § 6 ust.2 i § 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ychowania oraz szczegółowych kryteriów i trybu przyznawania tych środków (Dz.U. z 2002r. Nr 46, poz. 430) uchwala się, co następuj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się maksymalne kwoty jednorazowego dofinansowania w roku kalendarzowym na jednego uczestnika opłat za kształcenie i doskonalenie nauczycieli wg następującego podział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tudia doktoranckie – maksymalna kwota dofinansowania do1.0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podyplomowe – maksymalna kwota dofinansowania do1.5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ursy kwalifikacyjne – maksymalna kwota dofinansowania do 9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nne kursy – maksymalna kwota dofinansowania do 400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minaria – maksymalna kwota dofinansowania do 23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onferencje – maksymalna kwota dofinansowania do 6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arsztaty metodyczne – maksymalna kwota dofinansowania do 3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zkolenie Rad Pedagogicznych – maksymalna kwota dofinansowania do 60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oty dofinansowania wyszczególnione w §1 obejmują dofinansowanie kosztów opłat,  kosztów przejazdów oraz zakwaterowania i wyżyw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udzielania dofinansowania do indywidualnych form kształcenia wymienionych w §1 pkt 1,2,3,  jest umowa między Dotującym i Dotowanym,  określająca wzajemne prawa i obowiązki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/placówki, w uzasadnionych przypadkach, decyduje, po  uzgodnieniu z  Radą Pedagogiczną, o zmianie nazwisk osób kierowanych na indywidualne formy kształcenia zawarte w § 1 pkt. 1,2,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yspozycji Departamentu Kultury i Edukacji Urzędu  Marszałkowskiego pozostawia  się  kwotę  14.984 zł z przeznaczeniem na doskonalenie kadry kierowniczej szkół i placówek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ą kwotę 110.051 zł przekazuje się do szkół i placówek oświatowych na dofinansowanie doskonalenia zawodowego nauczycieli, z uwzględnieniem wniosków złożonych przez dyrektorów szkół i placówek prowadzonych przez Samorząd Województwa Warmińsko-Mazurskiego w ramach planu dofinansowania na 2013 rok stanowiącym Załącznik do niniejszej uchwał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zewodniczącemu Zarządu Województwa Warmińsko-Mazur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zewodniczący Zarząd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ojewództwa Warmińsko – Mazur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acek Pro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4:00Z</dcterms:created>
  <dc:creator>Handel</dc:creator>
  <dc:description/>
  <cp:keywords/>
  <dc:language>en-US</dc:language>
  <cp:lastModifiedBy>r.krepula</cp:lastModifiedBy>
  <cp:lastPrinted>2012-02-29T13:26:00Z</cp:lastPrinted>
  <dcterms:modified xsi:type="dcterms:W3CDTF">2014-10-10T12:42:00Z</dcterms:modified>
  <cp:revision>3</cp:revision>
  <dc:subject/>
  <dc:title>Projekt</dc:title>
</cp:coreProperties>
</file>