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1/289/08/III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z dnia 3 czerwca 2008 r.</w:t>
      </w:r>
    </w:p>
    <w:p>
      <w:pPr>
        <w:pStyle w:val="Normal"/>
        <w:overflowPunct w:val="false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kstpodstawowy2"/>
        <w:overflowPunct w:val="false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zatwierdzenia na rok szkolny 2008/2009 arkusza organizacji Szkoły Policealnej dla której Samorząd Województwa Warmińsko-Mazurskiego jest organem prowadzący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rPr/>
      </w:pPr>
      <w:r>
        <w:rPr>
          <w:sz w:val="20"/>
          <w:szCs w:val="20"/>
        </w:rPr>
        <w:t xml:space="preserve">Na podstawie art. 5 ust. 7 i art. 5c pkt 2 w związku z art. 31 ust. 1 pkt 6a  ustawy z dnia 7 września 1991r. o systemie oświaty (Dz. U. z 2004r. Nr 256, poz. 2572 z późn. zm.), po zasięgnięciu opinii Warmińsko-Mazurskiego Kuratora Oświaty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twierdza się arkusz organizacji Szkoły Policealnej w Olsztynie, na rok szkolny 2008/2009 w brzmieniu jak w załączniku 1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46:00Z</dcterms:created>
  <dc:creator>Aneta Wróblewska</dc:creator>
  <dc:description/>
  <cp:keywords/>
  <dc:language>en-US</dc:language>
  <cp:lastModifiedBy>m.mateusiak</cp:lastModifiedBy>
  <dcterms:modified xsi:type="dcterms:W3CDTF">2008-11-21T12:40:00Z</dcterms:modified>
  <cp:revision>3</cp:revision>
  <dc:subject/>
  <dc:title>Uchwała Nr 21/176/08/III</dc:title>
</cp:coreProperties>
</file>