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31/288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3 czerwca 200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owołania komisji konkursowej do przeprowadzenia konkursu na kandydata na stanowisko dyrektora Nauczycielskiego Kolegium Języków Obcych w Szczytnie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c pkt. 2 ustawy z dnia 7 września 1991r. o systemie oświaty (Dz. U. z 2004r. Nr 256, poz. 2572 z późn. zm.) w związku z § 25 ust. 5 rozporządzenia Ministra Edukacji Narodowej z dnia 12 sierpnia 1997r. w sprawie zakładów kształcenia nauczycieli (Dz. U. Nr 104, poz. 664 z późn. zm.)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wołuje się Komisję konkursową do przeprowadzenia konkursu na kandydata na stanowisko dyrektora Nauczycielskiego Kolegium Języków Obcych w Szczytnie,  zwaną dalej „Komisją”, w składz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bCs/>
          <w:sz w:val="20"/>
          <w:szCs w:val="20"/>
        </w:rPr>
        <w:t xml:space="preserve">Pani Jolanta Szulc                  </w:t>
        <w:tab/>
        <w:t xml:space="preserve">    </w:t>
      </w:r>
      <w:r>
        <w:rPr>
          <w:sz w:val="20"/>
          <w:szCs w:val="20"/>
        </w:rPr>
        <w:t xml:space="preserve"> – Wicemarszałek Województwa Warmińsko-</w:t>
        <w:tab/>
        <w:tab/>
        <w:tab/>
        <w:tab/>
        <w:tab/>
        <w:tab/>
        <w:t xml:space="preserve">         Mazurskiego– </w:t>
      </w:r>
      <w:r>
        <w:rPr>
          <w:bCs/>
          <w:sz w:val="20"/>
          <w:szCs w:val="20"/>
        </w:rPr>
        <w:t>przewodnicząca Komisji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  <w:szCs w:val="20"/>
        </w:rPr>
        <w:t>Pani Małgorzata Bogdanowicz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–  </w:t>
      </w:r>
      <w:r>
        <w:rPr>
          <w:bCs/>
          <w:sz w:val="20"/>
          <w:szCs w:val="20"/>
        </w:rPr>
        <w:t>Bartnikowska</w:t>
      </w:r>
      <w:r>
        <w:rPr>
          <w:sz w:val="20"/>
          <w:szCs w:val="20"/>
        </w:rPr>
        <w:t xml:space="preserve">           –  przedstawiciel Samorządu Województ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Warmińsko – Mazurskiego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</w:t>
      </w:r>
      <w:r>
        <w:rPr>
          <w:bCs/>
          <w:sz w:val="20"/>
          <w:szCs w:val="20"/>
        </w:rPr>
        <w:t xml:space="preserve">Pani Dorota Dębkowska               </w:t>
      </w:r>
      <w:r>
        <w:rPr>
          <w:sz w:val="20"/>
          <w:szCs w:val="20"/>
        </w:rPr>
        <w:t xml:space="preserve">      –  przedstawiciel Ministra Edukacji Narodowej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</w:t>
      </w:r>
      <w:r>
        <w:rPr>
          <w:bCs/>
          <w:sz w:val="20"/>
          <w:szCs w:val="20"/>
        </w:rPr>
        <w:t xml:space="preserve">Pan prof. dr hab. Andrzej Kątny         </w:t>
      </w:r>
      <w:r>
        <w:rPr>
          <w:sz w:val="20"/>
          <w:szCs w:val="20"/>
        </w:rPr>
        <w:t>–  przedstawiciel Uniwersytetu Gdańskiego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</w:t>
      </w:r>
      <w:r>
        <w:rPr>
          <w:bCs/>
          <w:sz w:val="20"/>
          <w:szCs w:val="20"/>
        </w:rPr>
        <w:t xml:space="preserve">Pani Barbara Antczak                </w:t>
      </w:r>
      <w:r>
        <w:rPr>
          <w:sz w:val="20"/>
          <w:szCs w:val="20"/>
        </w:rPr>
        <w:t xml:space="preserve"> – przedstawiciel Warmińsko –Mazurskiego Kuratora </w:t>
        <w:tab/>
        <w:tab/>
        <w:tab/>
        <w:tab/>
        <w:tab/>
        <w:t xml:space="preserve">         Oświat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) </w:t>
      </w:r>
      <w:r>
        <w:rPr>
          <w:bCs/>
          <w:sz w:val="20"/>
          <w:szCs w:val="20"/>
        </w:rPr>
        <w:t xml:space="preserve">Pani Izabela Jabłońska                     </w:t>
      </w:r>
      <w:r>
        <w:rPr>
          <w:sz w:val="20"/>
          <w:szCs w:val="20"/>
        </w:rPr>
        <w:t xml:space="preserve"> – przedstawiciel Rady Programowej Nauczycielskiego</w:t>
        <w:br/>
        <w:t xml:space="preserve">                                                                  Kolegium Języków Obcych w Szczyt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dania i tryb pracy Komisji określa Regulamin konkursu, stanowiący załącznik Nr 2 do uchwały Nr 27/272/08/III Zarządu Województwa Warmińsko – Mazurskiego z dnia 20 maja 2008r. w sprawie ogłoszenia konkursu na kandydata na stanowisko dyrektora Nauczycielskiego Kolegium Języków Obcych w Szczytnie oraz ustalenia regulaminu konkur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isja ulega rozwiązaniu z dniem zatwierdzenia przebiegu postępowania konkursowego przez Zarząd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bsługę Komisji oraz niezbędne warunki związane z jej działalnością zapewnia Departament Kultury i Edukacji Urzędu Marszałkowskiego Województwa Warmińsko 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Dyrektorowi Departamentu Kultury i Edukacji Urzędu Marszałkowskiego Województwa Warmińsko - Mazurski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8:00Z</dcterms:created>
  <dc:creator>Aneta Wróblewska</dc:creator>
  <dc:description/>
  <cp:keywords/>
  <dc:language>en-US</dc:language>
  <cp:lastModifiedBy>m.mateusiak</cp:lastModifiedBy>
  <dcterms:modified xsi:type="dcterms:W3CDTF">2008-11-21T12:37:00Z</dcterms:modified>
  <cp:revision>5</cp:revision>
  <dc:subject/>
  <dc:title>Uchwała Nr 49/497/08/III</dc:title>
</cp:coreProperties>
</file>