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1/28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 czerwca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zaakceptowania listy rankingowej – listy wniosków spełniających minimum punktowe do dofinansowania oraz protokołu z posiedzeń Komisji Oceny Projektów, w ramach konkursu zamkniętego nr 1/PO KL/7.3/2008 dotyczącego Działania 7.3 „Inicjatywy lokalne na rzecz aktywnej integracji” Programu Operacyjnego Kapitał Ludzki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, z późn. zm) oraz </w:t>
      </w:r>
      <w:r>
        <w:rPr>
          <w:i/>
          <w:iCs/>
          <w:sz w:val="20"/>
          <w:szCs w:val="20"/>
        </w:rPr>
        <w:t xml:space="preserve">Systemu realizacji Programu Operacyjnego Kapitał Ludzki </w:t>
      </w:r>
      <w:r>
        <w:rPr>
          <w:sz w:val="20"/>
          <w:szCs w:val="20"/>
        </w:rPr>
        <w:t>opracowanego przez Instytucję Zar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dz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 xml:space="preserve">zgodnie z art. 26 ust. 1 pkt 8 </w:t>
      </w:r>
      <w:r>
        <w:rPr>
          <w:i/>
          <w:iCs/>
          <w:sz w:val="20"/>
          <w:szCs w:val="20"/>
        </w:rPr>
        <w:t>Ustawy z dnia 6 grudnia 2006 r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zasadach prowadzenia polityki rozwoju </w:t>
      </w:r>
      <w:r>
        <w:rPr>
          <w:sz w:val="20"/>
          <w:szCs w:val="20"/>
        </w:rPr>
        <w:t>(Dz.U.06. nr 227, poz. 1658 z pó</w:t>
      </w:r>
      <w:r>
        <w:rPr>
          <w:rFonts w:eastAsia="TimesNewRoman;Arial Unicode MS"/>
          <w:sz w:val="20"/>
          <w:szCs w:val="20"/>
        </w:rPr>
        <w:t>ź</w:t>
      </w:r>
      <w:r>
        <w:rPr>
          <w:sz w:val="20"/>
          <w:szCs w:val="20"/>
        </w:rPr>
        <w:t xml:space="preserve">n. zm.), oraz zgodnie z art. 7 pkt 13. Regulaminu Komisji Oceny Projektów w ramach Priorytetu VII – Działanie 7.3 „Inicjatywy lokalne na rzecz aktywnej integracji” PO KL powołanej Zarządzeniem Marszałka Nr 32/2008 z dnia 1 kwietnia 2008 r.,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ceptuje się listę rankingową – listę wniosków spełniających minimum punktowe w ramach Priorytetu VII Promocja Integracji Społecznej, Działania 7.3 „Inicjatywy lokalne na rzecz aktywnej integracji” Programu Operacyjnego Kapitał Ludzki do dofinansowania, stanowiącej załącznik nr 1 do niniejszej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eptuje się protokół z posiedzeń Komisji Oceny Projektów powołanej Zarządzeniem Marszałka Nr 32/2008 z dnia 1 kwietnia 2008 r. do oceny wniosków składanychw ramach konkursu zamkniętego nr 1/PO KL/7.3/2008, Priorytetu VII Promocja Integracji Społecznej, Działania 7.3 „Inicjatywy lokalne na rzecz aktywnej integracji” Programu Operacyjnego Kapitał Ludzki, stanowiący załącznik nr 2 do niniejszej uchwał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4:00Z</dcterms:created>
  <dc:creator>a.jastrzebska</dc:creator>
  <dc:description/>
  <cp:keywords/>
  <dc:language>en-US</dc:language>
  <cp:lastModifiedBy>m.mateusiak</cp:lastModifiedBy>
  <cp:lastPrinted>2008-05-29T08:27:00Z</cp:lastPrinted>
  <dcterms:modified xsi:type="dcterms:W3CDTF">2008-12-03T13:51:00Z</dcterms:modified>
  <cp:revision>6</cp:revision>
  <dc:subject/>
  <dc:title>Uchwała Nr </dc:title>
</cp:coreProperties>
</file>