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t xml:space="preserve">Uchwała Nr  27/279/08/III 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maja  2008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 sprawie odroczenia terminu zapłaty  należności stanowiących dochód Terenowego Funduszu Ochrony Gruntów Rolnych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Na podstawie  § 4 i § 6 załącznika do uchwały Nr XVII/266/00 Sejmiku Województwa Warmińsko-Mazurskiego  z dnia 29 maja 2000 r. w sprawie zasad i trybu umarzania i udzielania ulg w spłacie należności stanowiących dochód Terenowego Funduszu Ochrony Gruntów Rolnych w związku z art. 31 ust. 3 ustawy z dnia 3 lutego 1995 r. o ochronie gruntów rolnych i leśnych (Dz.U. z 2004 r. Nr 121, poz.1266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0"/>
        <w:jc w:val="both"/>
        <w:rPr/>
      </w:pPr>
      <w:r>
        <w:rPr/>
        <w:t>Odracza się Panu Bogdanowi Piaseckiemu właścicielowi Mazurskich Miodów  ZPH „KAROLINA”  z siedzibą w Tomaszkowie 47, 11-034 Stawiguda ,do dnia 31 grudnia 2008 r. termin zapłaty należności z tytułu wyłączenia gruntów z produkcji rolnej, opłatę roczną za   2008 r.  w łącznej  kwocie: 25 181,00 zł (słownie: dwadzieścia pięć tysięcy sto osiemdziesiąt jeden złot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dłużnik nie spłaci należności w  terminie, o którym mowa w § 1 ,  stanie się ona natychmiast wymagalna wraz z należnymi odsetkami za zwło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Departamentu Finansów i Skar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0:00Z</dcterms:created>
  <dc:creator>Ania</dc:creator>
  <dc:description/>
  <cp:keywords/>
  <dc:language>en-US</dc:language>
  <cp:lastModifiedBy>m.mateusiak</cp:lastModifiedBy>
  <dcterms:modified xsi:type="dcterms:W3CDTF">2008-11-18T11:55:00Z</dcterms:modified>
  <cp:revision>5</cp:revision>
  <dc:subject/>
  <dc:title>Uchwała Nr  1/7/08/III </dc:title>
</cp:coreProperties>
</file>