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40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pomocy finansowej Miastu Lidzbark Warmiński na dofinansowanie wykonania stoisk wystawowych dla wystawców z miast członkowskich Międzynarodowej Sieci Miast Cittaslow oraz Polskiej Krajowej Sieci Miast Cittaslow podczas obchodów uroczystości 700- lecia Lidzbarka Warmińskiego w dniach 9 – 13 sierpnia 2008 r.</w:t>
      </w:r>
    </w:p>
    <w:p>
      <w:pPr>
        <w:pStyle w:val="TextBody"/>
        <w:spacing w:lineRule="exact" w:line="340"/>
        <w:jc w:val="both"/>
        <w:rPr/>
      </w:pPr>
      <w:r>
        <w:rPr>
          <w:b/>
          <w:bCs/>
          <w:sz w:val="20"/>
          <w:szCs w:val="20"/>
        </w:rPr>
        <w:br/>
        <w:br/>
        <w:t xml:space="preserve"> </w:t>
        <w:tab/>
      </w:r>
      <w:r>
        <w:rPr>
          <w:bCs/>
          <w:sz w:val="20"/>
          <w:szCs w:val="20"/>
        </w:rPr>
        <w:t>N</w:t>
      </w:r>
      <w:r>
        <w:rPr>
          <w:sz w:val="20"/>
          <w:szCs w:val="20"/>
        </w:rPr>
        <w:t xml:space="preserve">a podstawie art. 8a ustawy z dnia 5 czerwca 1998 roku o samorządzie województwa (Dz. U. z 2001 r. Nr 142, poz. 1590, z późn. zm.), art.167 ust. 2 pkt 5 oraz art. 175 ust. 1 ustawy z dnia 30 czerwca 2005 r. o finansach publicznych (Dz. U. Nr 249 poz. 2104, z późn. zm. ) oraz w związku z Strategią Rozwoju Społeczno – Gospodarczego Województwa Warmińsko –Mazurskiego do roku 2020 będącą załącznikiem do Uchwały Nr XXXIV/474/05 Sejmiku Województwa Warmińsko – Mazurskiego z dnia 31 sierpnia 2005 r., uchwala się, co następuje: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Udziela się pomocy finansowej w formie dotacji celowej </w:t>
      </w:r>
      <w:r>
        <w:rPr>
          <w:sz w:val="20"/>
          <w:szCs w:val="20"/>
        </w:rPr>
        <w:t xml:space="preserve">Miastu Lidzbark Warmiński w kwocie </w:t>
      </w:r>
      <w:r>
        <w:rPr>
          <w:b/>
          <w:sz w:val="20"/>
          <w:szCs w:val="20"/>
        </w:rPr>
        <w:t>30 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ł </w:t>
      </w:r>
      <w:r>
        <w:rPr>
          <w:sz w:val="20"/>
          <w:szCs w:val="20"/>
        </w:rPr>
        <w:t>na dofinansowanie wykonania stoisk wystawowych dla wystawców z miast członkowskich Międzynarodowej Sieci Miast Cittaslow oraz Polskiej Krajowej Sieci Miast Cittaslow.</w:t>
      </w:r>
    </w:p>
    <w:p>
      <w:pPr>
        <w:pStyle w:val="TextBody"/>
        <w:spacing w:lineRule="exact" w: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udzielenia pomocy finansowej oraz terminy i zasady rozliczania środków określone zostaną w umowie zawartej pomiędzy Województwem Warmińsko – Mazurskim a jednostką samorządu terytorialnego, o której mowa w ust. 1.</w:t>
      </w:r>
    </w:p>
    <w:p>
      <w:pPr>
        <w:pStyle w:val="TextBody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Zarządowi Województwa Warmińsko–Mazurskiego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0:00Z</dcterms:created>
  <dc:creator>DPSekretariat</dc:creator>
  <dc:description/>
  <cp:keywords/>
  <dc:language>en-US</dc:language>
  <cp:lastModifiedBy>UM OLSZTYN</cp:lastModifiedBy>
  <cp:lastPrinted>2007-11-13T11:03:00Z</cp:lastPrinted>
  <dcterms:modified xsi:type="dcterms:W3CDTF">2008-07-08T08:47:00Z</dcterms:modified>
  <cp:revision>4</cp:revision>
  <dc:subject/>
  <dc:title>-projekt-</dc:title>
</cp:coreProperties>
</file>