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2 do Uchwały Nr 9/124/13/IV  </w:t>
      </w:r>
    </w:p>
    <w:p>
      <w:pPr>
        <w:pStyle w:val="Normal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u Województwa Warmińsko-Mazurski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z dnia 19.02.2013 r. </w:t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 nr 3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Urzędu Marszałkowskiego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_____________________________            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Wnioskodawca)</w:t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lsztyn,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postępowania (nadaje ZP): _____________________</w:t>
      </w:r>
    </w:p>
    <w:p>
      <w:pPr>
        <w:pStyle w:val="BodyText21"/>
        <w:widowControl/>
        <w:tabs>
          <w:tab w:val="clear" w:pos="7797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WNIO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wszczęcie postępowania o udzielenie zamówienia publi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5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robota budowlana</w:t>
      </w:r>
    </w:p>
    <w:p>
      <w:pPr>
        <w:pStyle w:val="Normal"/>
        <w:numPr>
          <w:ilvl w:val="3"/>
          <w:numId w:val="5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ostawa</w:t>
      </w:r>
    </w:p>
    <w:p>
      <w:pPr>
        <w:pStyle w:val="Normal"/>
        <w:numPr>
          <w:ilvl w:val="3"/>
          <w:numId w:val="5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usłu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: _______________________________________________________________________________________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d i nazwa Wspólnego Słownika Zamówień (CPV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główny przedmiot: </w:t>
        <w:tab/>
        <w:t>kod CPV _ _ _ _ _ _ _ _ - _,  nazwa CPV 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dodatkowe przedmioty: </w:t>
        <w:tab/>
        <w:t>kod CPV _ _ _ _ _ _ _ _ - _ , nazwa CPV __________________________________;</w:t>
      </w:r>
    </w:p>
    <w:p>
      <w:pPr>
        <w:pStyle w:val="Normal"/>
        <w:spacing w:lineRule="auto" w:line="36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kod CPV _ _ _ _ _ _ _ _ - _ , nazwa CPV ___________________________________;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b/>
          <w:sz w:val="20"/>
          <w:szCs w:val="20"/>
        </w:rPr>
        <w:t xml:space="preserve">Szczegółowy opis przedmiotu zamówienia </w:t>
      </w:r>
      <w:r>
        <w:rPr>
          <w:b/>
          <w:i/>
          <w:sz w:val="20"/>
          <w:szCs w:val="20"/>
        </w:rPr>
        <w:t xml:space="preserve">zgodny z art. 29, 30, 31 </w:t>
      </w:r>
      <w:r>
        <w:rPr>
          <w:i/>
          <w:sz w:val="20"/>
        </w:rPr>
        <w:t>ustawy Prawo zamówień publicznych</w:t>
      </w:r>
      <w:r>
        <w:rPr>
          <w:b/>
          <w:sz w:val="20"/>
          <w:szCs w:val="20"/>
        </w:rPr>
        <w:t>: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raz z załącznikami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is części zamówienia, jeżeli dopuszczono składanie ofert częściowych: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TextBody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Należy określić i opisać poszczególne części.)</w:t>
      </w:r>
    </w:p>
    <w:p>
      <w:pPr>
        <w:pStyle w:val="TextBody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dopuszcza się składanie ofert wariantowych: 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(Należy opisać minimalne warunki jakim powinna odpowiadać oferta wariantowa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y/ osób*, która (-e) sporządziła (-y) opis przedmiotu zamówien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imię i nazwisko)                                                                                  (podpis)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Podpis osoby, która zatwierdziła opis przedmiotu zamówienia: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imię i nazwisko)                                                                                  (podpis)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szacunkowa zamówienia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artość szacunkowa </w:t>
      </w:r>
      <w:r>
        <w:rPr>
          <w:b/>
          <w:sz w:val="20"/>
          <w:szCs w:val="20"/>
        </w:rPr>
        <w:t>(netto)</w:t>
      </w:r>
      <w:r>
        <w:rPr>
          <w:sz w:val="20"/>
          <w:szCs w:val="20"/>
        </w:rPr>
        <w:t xml:space="preserve">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 PLN netto, w tym wartość zamówień uzupełniających </w:t>
        <w:br/>
        <w:t>w kwocie ________________________________ PLN netto*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(W przypadku przewidzianych zamówień uzupełniających należy ich wartość uwzględnić przy obliczeniu wartości szacunkowej zamówienia.)</w:t>
      </w:r>
    </w:p>
    <w:p>
      <w:pPr>
        <w:pStyle w:val="Tekstpodstawowy3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Tekstpodstawowy3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artość szacunkowa części zamówienia, jeżeli dopuszczono składanie ofert częściowych </w:t>
      </w:r>
      <w:r>
        <w:rPr>
          <w:i/>
          <w:sz w:val="20"/>
          <w:szCs w:val="20"/>
        </w:rPr>
        <w:t>(należy wpisać dla każdej części odrębnie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artość szacunkowa </w:t>
      </w:r>
      <w:r>
        <w:rPr>
          <w:b/>
          <w:sz w:val="20"/>
          <w:szCs w:val="20"/>
        </w:rPr>
        <w:t>(netto)</w:t>
      </w:r>
      <w:r>
        <w:rPr>
          <w:sz w:val="20"/>
          <w:szCs w:val="20"/>
        </w:rPr>
        <w:t xml:space="preserve"> części I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 PLN netto, w tym wartość zamówień uzupełniających </w:t>
        <w:br/>
        <w:t>w kwocie ________________________________ PLN netto*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(W przypadku przewidzianych zamówień uzupełniających należy ich wartość uwzględnić przy obliczeniu wartości szacunkowej zamówienia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artość szacunkowa </w:t>
      </w:r>
      <w:r>
        <w:rPr>
          <w:b/>
          <w:sz w:val="20"/>
          <w:szCs w:val="20"/>
        </w:rPr>
        <w:t>(netto)</w:t>
      </w:r>
      <w:r>
        <w:rPr>
          <w:sz w:val="20"/>
          <w:szCs w:val="20"/>
        </w:rPr>
        <w:t xml:space="preserve"> części II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 PLN netto, w tym wartość zamówień uzupełniających </w:t>
        <w:br/>
        <w:t>w kwocie ________________________________ PLN netto*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(W przypadku przewidzianych zamówień uzupełniających należy ich wartość uwzględnić przy obliczeniu wartości szacunkowej zamówienia.)</w:t>
      </w:r>
    </w:p>
    <w:p>
      <w:pPr>
        <w:pStyle w:val="Tekstpodstawowy3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Tekstpodstawowy3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artość zamówienia została ustalona w dniu ___ ___ _________ r. </w:t>
      </w:r>
      <w:r>
        <w:rPr>
          <w:b/>
          <w:i/>
          <w:sz w:val="20"/>
          <w:szCs w:val="20"/>
        </w:rPr>
        <w:t>(podać datę dzienną)</w:t>
      </w:r>
      <w:r>
        <w:rPr>
          <w:sz w:val="20"/>
          <w:szCs w:val="20"/>
        </w:rPr>
        <w:t xml:space="preserve">, na podstawie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odpowiedni dokument, np. szacowane koszt na podstawie badania rynku, kosztorys inwestorski, program funkcjonalno -użytkowy)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ne osoby/ osób*, która (-e) dokonała (-y) oszacowania wartości zamówienia: 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imię i nazwisko)                                                                                  (podpis)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Kwota (brutto) jaką Zamawiający zamierza przeznaczyć na sfinansowanie zamówienia:</w:t>
      </w:r>
    </w:p>
    <w:p>
      <w:pPr>
        <w:pStyle w:val="Tekstpodstawowy3"/>
        <w:ind w:left="360" w:hanging="0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Kwota </w:t>
      </w:r>
      <w:r>
        <w:rPr>
          <w:b/>
          <w:sz w:val="20"/>
          <w:szCs w:val="20"/>
        </w:rPr>
        <w:t>(brutto)</w:t>
      </w:r>
      <w:r>
        <w:rPr>
          <w:sz w:val="20"/>
          <w:szCs w:val="20"/>
        </w:rPr>
        <w:t xml:space="preserve"> jaką Zamawiający zamierza przeznaczyć na sfinansowanie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  ___________________________ PLN brutto; w tym podatek od towarów i usług VAT: _____%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Kwoty </w:t>
      </w:r>
      <w:r>
        <w:rPr>
          <w:b/>
          <w:sz w:val="20"/>
          <w:szCs w:val="20"/>
        </w:rPr>
        <w:t>(brutto)</w:t>
      </w:r>
      <w:r>
        <w:rPr>
          <w:sz w:val="20"/>
          <w:szCs w:val="20"/>
        </w:rPr>
        <w:t xml:space="preserve"> jakie Zamawiający zamierza przeznaczyć na sfinansowanie poszczególnych części zamówienia, jeżeli dopuszczono składanie ofert częściowych </w:t>
      </w:r>
      <w:r>
        <w:rPr>
          <w:i/>
          <w:sz w:val="20"/>
          <w:szCs w:val="20"/>
        </w:rPr>
        <w:t>(należy wpisać dla każdej części odrębnie)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Kwota </w:t>
      </w:r>
      <w:r>
        <w:rPr>
          <w:b/>
          <w:sz w:val="20"/>
          <w:szCs w:val="20"/>
        </w:rPr>
        <w:t>(brutto)</w:t>
      </w:r>
      <w:r>
        <w:rPr>
          <w:sz w:val="20"/>
          <w:szCs w:val="20"/>
        </w:rPr>
        <w:t xml:space="preserve"> jaką Zamawiający zamierza przeznaczyć na sfinansowanie części I zamówienia:</w:t>
      </w:r>
    </w:p>
    <w:p>
      <w:pPr>
        <w:pStyle w:val="Normal"/>
        <w:jc w:val="both"/>
        <w:rPr/>
      </w:pPr>
      <w:r>
        <w:rPr>
          <w:sz w:val="20"/>
          <w:szCs w:val="20"/>
        </w:rPr>
        <w:t>-      ___________________________ PLN brutto; w tym podatek od towarów i usług VAT: _____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Kwota </w:t>
      </w:r>
      <w:r>
        <w:rPr>
          <w:b/>
          <w:sz w:val="20"/>
          <w:szCs w:val="20"/>
        </w:rPr>
        <w:t>(brutto)</w:t>
      </w:r>
      <w:r>
        <w:rPr>
          <w:sz w:val="20"/>
          <w:szCs w:val="20"/>
        </w:rPr>
        <w:t xml:space="preserve"> jaką Zamawiający zamierza przeznaczyć na sfinansowanie części II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  ___________________________ PLN brutto; w tym podatek od towarów i usług VAT: _____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/>
          <w:sz w:val="20"/>
          <w:szCs w:val="20"/>
        </w:rPr>
        <w:t xml:space="preserve">Zamówienie ujęte w planie zamówień w grupie ____________  pod poz. </w:t>
      </w:r>
      <w:r>
        <w:rPr>
          <w:sz w:val="20"/>
          <w:szCs w:val="20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360" w:firstLine="360"/>
        <w:rPr/>
      </w:pPr>
      <w:r>
        <w:rPr>
          <w:b/>
          <w:sz w:val="20"/>
          <w:szCs w:val="20"/>
        </w:rPr>
        <w:t>Źródło finansowania</w:t>
      </w:r>
      <w:r>
        <w:rPr>
          <w:sz w:val="20"/>
          <w:szCs w:val="20"/>
        </w:rPr>
        <w:t>: 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odać w szczegółowości: dział, rozdział, paragraf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ówienie jest współfinansowane ze środków Unii Europejski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>nie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tak: udział tych środków w wartości zamówienia wynosi: ………… % </w:t>
      </w:r>
      <w:r>
        <w:rPr>
          <w:i/>
          <w:sz w:val="20"/>
          <w:szCs w:val="20"/>
        </w:rPr>
        <w:t>(podać o ile jest znany)</w:t>
      </w:r>
      <w:r>
        <w:rPr>
          <w:sz w:val="20"/>
          <w:szCs w:val="20"/>
        </w:rPr>
        <w:t xml:space="preserve">, w ramach:  </w:t>
      </w:r>
      <w:r>
        <w:rPr>
          <w:i/>
          <w:sz w:val="20"/>
          <w:szCs w:val="20"/>
        </w:rPr>
        <w:t>(wskazać nazwę projektu/programu)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/>
          <w:sz w:val="20"/>
          <w:szCs w:val="20"/>
        </w:rPr>
        <w:t>Termin wykonania zamówienia:</w:t>
      </w:r>
      <w:r>
        <w:rPr>
          <w:sz w:val="20"/>
          <w:szCs w:val="20"/>
        </w:rPr>
        <w:t xml:space="preserve"> a) ______ m-cy od dnia zawarcia umowy; b) _______ dni od dnia zawarcia umowy lub c) od dnia __________ do dnia ___________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s na który ustanowiony zostanie dynamiczny system zakupów: 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(wypełnić w przypadku zastosowania dynamicznego systemu zakupów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0"/>
          <w:szCs w:val="20"/>
        </w:rPr>
        <w:t>Proponowany tryb udzielenia zamówienia</w:t>
      </w:r>
      <w:r>
        <w:rPr>
          <w:sz w:val="20"/>
          <w:szCs w:val="20"/>
        </w:rPr>
        <w:t>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 prawne wyboru trybu innego niż przetarg nieograniczony lub przetarg ograniczony: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 faktyczne wyboru trybu innego niż przetarg nieograniczony lub przetarg ograniczony: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y zastosowana zostanie aukcja elektronicz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>nie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>tak</w:t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y/ osób*, która (-e) przygotowały uzasadnienie prawne i faktyczne wyboru trybu udzielenia zamówienia: 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imię i nazwisko)                                                            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ykonawców, do których należy wysłać zaproszenie do złożenia ofert lub zaproszenie do negocjacj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ypełnić w przypadku trybu zapytania o cenę, negocjacji bez ogłoszenia i wolnej ręki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y/ osób*, która (-e) dokonała (-y) wyboru wykonawcy (-ów) zaproszonego (-ych) do negocjacji/ do składania ofert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imię i nazwisko)                                                                                  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Proponowane warunki udziału wykonawców w postępowaniu oraz opis sposobu oceny ich spełnienia: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y/ osób*, która (-e) przygotowały opis sposobu spełniania warunków udziału  w postępowaniu: 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imię i nazwisko)                                                                                  (podpis)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i/>
          <w:i/>
          <w:sz w:val="20"/>
        </w:rPr>
      </w:pPr>
      <w:r>
        <w:rPr>
          <w:i/>
          <w:sz w:val="20"/>
        </w:rPr>
        <w:t>(Należy wypełnić niezależnie od tego czy warunki zostały opisane szczegółowo czy też określone zostały ogólnie, zgodnie z zapisem art. 22 ustawy Prawo zamówień publicznych.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 celu potwierdzenia spełnienia warunków udziału w postępowaniu :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odyText21"/>
        <w:widowControl/>
        <w:tabs>
          <w:tab w:val="clear" w:pos="7797"/>
        </w:tabs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Należy wypełnić zgodnie z Rozporządzeniem Prezesa Rady Ministrów w sprawie rodzajów dokumentów, jakich może żądać zamawiający od wykonawcy, oraz form, w jakich te dokumenty mogą być składane,                                  z uwzględnieniem opisu sposobu oceny spełniania warunków udziału w postępowaniu.)</w:t>
      </w:r>
    </w:p>
    <w:p>
      <w:pPr>
        <w:pStyle w:val="BodyText21"/>
        <w:widowControl/>
        <w:tabs>
          <w:tab w:val="clear" w:pos="7797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1"/>
        <w:widowControl/>
        <w:tabs>
          <w:tab w:val="clear" w:pos="7797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rPr/>
      </w:pPr>
      <w:r>
        <w:rPr>
          <w:b/>
          <w:sz w:val="20"/>
          <w:szCs w:val="20"/>
        </w:rPr>
        <w:t>Proponowane kryteria oceny ofert wraz z podaniem ich znaczenia:</w:t>
      </w:r>
      <w:r>
        <w:rPr>
          <w:sz w:val="20"/>
          <w:szCs w:val="20"/>
        </w:rPr>
        <w:t xml:space="preserve"> 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y/ osób*, która (-e) określiły kryteria oceny ofert: 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imię i nazwisko)                                                                                  (podpis)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Wzór umowy / istotne postanowienia umowy oraz przewidywane ewentualne zmiany treści umowy,   w świetle art. 144 ustawy Prawo zamówień publicznych: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szczególności należy wpisać: obowiązki Wykonawców, wysokość ewentualnych kar umownych, warunki gwarancji, warunki płatności itp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y/ osób*, która (-e) sporządziła wzór umowy / istotne postanowienia umowy: 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ab/>
        <w:t>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imię i nazwisko)                                                                                    (podpis)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b/>
          <w:sz w:val="20"/>
          <w:szCs w:val="20"/>
        </w:rPr>
        <w:t xml:space="preserve">Wadium </w:t>
      </w:r>
      <w:r>
        <w:rPr>
          <w:b/>
          <w:i/>
          <w:sz w:val="20"/>
          <w:szCs w:val="20"/>
        </w:rPr>
        <w:t>(jeżeli dotyczy)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ysokość wadiu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 PLN brutto,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(Kwota wadium nie może być wyższa niż 3% wartości (szacunkowej) zamówienia.  W przypadku przewidzianych zamówień uzupełniających należy ustalić kwotę wadium dla wartości zamówienia podstawowego.)</w:t>
      </w:r>
    </w:p>
    <w:p>
      <w:pPr>
        <w:pStyle w:val="Tekstpodstawowy3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Tekstpodstawowy3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Tekstpodstawowy3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Wysokość  wadium dla części zamówienia, jeżeli dopuszczono składanie ofert częściowych </w:t>
      </w:r>
      <w:r>
        <w:rPr>
          <w:i/>
          <w:sz w:val="20"/>
          <w:szCs w:val="20"/>
        </w:rPr>
        <w:t>(należy wpisać dla każdej części odrębnie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sokość wadium dla części I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 PLN brutto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sokość wadium dla części II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 PLN brutto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Kwota wadium nie może być wyższa niż 3% wartości (szacunkowej)poszczególnych części zamówienia.  </w:t>
        <w:br/>
        <w:t>W przypadku przewidzianych zamówień uzupełniających należy ustalić kwotę wadium dla wartości zamówienia podstawowego, właściwego dla danej części zamówienia.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0"/>
          <w:szCs w:val="20"/>
        </w:rPr>
        <w:t xml:space="preserve">Zabezpieczenie należytego wykonania umowy </w:t>
      </w:r>
      <w:r>
        <w:rPr>
          <w:b/>
          <w:i/>
          <w:sz w:val="20"/>
          <w:szCs w:val="20"/>
        </w:rPr>
        <w:t>(jeżeli dotyczy)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sokość zabezpiec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 %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Zabezpieczenie ustala się w wysokości od 2 % do 10 % ceny całkowitej podanej w ofercie albo maksymalnej wartości nominalnej zobowiązania zamawiającego wynikającego z umowy.)</w:t>
      </w:r>
    </w:p>
    <w:p>
      <w:pPr>
        <w:pStyle w:val="Tekstpodstawowy3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Tekstpodstawowy3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ysokość  zabezpieczenia należytego wykonania umowy dla części zamówienia, jeżeli dopuszczono składanie ofert częściowych </w:t>
      </w:r>
      <w:r>
        <w:rPr>
          <w:i/>
          <w:sz w:val="20"/>
          <w:szCs w:val="20"/>
        </w:rPr>
        <w:t>(należy wpisać dla każdej części odrębnie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sokość zabezpieczenia dla części I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 %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sokość zabezpieczenia dla części II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 %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(Zabezpieczenie ustala się w wysokości od 2 % do 10 % ceny całkowitej podanej w ofercie dla poszczególnych części zamówienia albo maksymalnej wartości nominalnej zobowiązania zamawiającego wynikającego z umowy, właściwej dla poszczególnych części zamówienia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osoby wykonujące czynności związane z przygotowaniem postępowa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  <w:tab/>
        <w:t>________________________________</w:t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  <w:tab/>
        <w:t>________________________________</w:t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  <w:tab/>
        <w:t>________________________________</w:t>
        <w:tab/>
        <w:t>_______________________</w:t>
      </w:r>
    </w:p>
    <w:p>
      <w:pPr>
        <w:pStyle w:val="Normal"/>
        <w:ind w:left="-360" w:firstLine="360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(imię, nazwisko)                              (czynność związana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z przygotowaniem postępow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skazać osoby wykonujące czynności związane z przygotowaniem postępowania oraz podać zakres czynności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Proponowany skład komisji przetargowej (o ile jest wymagana):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Informacja o zamówieniach uzupełniających: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podać wartość procentową zamówień uzupełniających. W przypadku dostaw należy uzasadnić zastosowanie art. 67 ust. 1 pkt 7 ustawy Prawo zamówień publicznych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logotypy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skazać wzory logotypów oraz miejsce, w którym muszą być zamieszczane w dokumentacji postępowania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Załączniki: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  <w:tab/>
        <w:t xml:space="preserve">           (Podpis Wnioskodawcy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606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6:00Z</dcterms:created>
  <dc:creator>Irena Stasińska</dc:creator>
  <dc:description/>
  <cp:keywords/>
  <dc:language>en-US</dc:language>
  <cp:lastModifiedBy>Irena Stasińska</cp:lastModifiedBy>
  <cp:lastPrinted>2013-02-15T07:55:00Z</cp:lastPrinted>
  <dcterms:modified xsi:type="dcterms:W3CDTF">2013-02-21T07:42:00Z</dcterms:modified>
  <cp:revision>6</cp:revision>
  <dc:subject/>
  <dc:title/>
</cp:coreProperties>
</file>