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7/27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0 maja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owołania Zespołu Monitorującego do monitoringu i ewaluacji "Wojewódzkiego Programu Polityki Prorodzinnej na lata 2008-2011"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2 pkt 1 ustawy z dnia 5 czerwca 1998 r. o samorządzie województwa (Dz. U. z 2001 r. Nr 142, poz. 1590 z późń. zm.), w związku z uchwałą Nr XIV/283/07 Sejmiku Województwa Warmińsko-Mazurskiego z dnia 28 grudnia 2007 r. w sprawie uchwalenia "Wojewódzkiego Programu Polityki Prorodzinnej na lata 2008-2011"  </w:t>
      </w:r>
      <w:r>
        <w:rPr>
          <w:b/>
          <w:sz w:val="20"/>
          <w:szCs w:val="20"/>
        </w:rPr>
        <w:t>uchwala się, co następuj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wołuje się Zespół Monitorujący w celu monitoringu i ewaluacji "Wojewódzkiego Programu Polityki Prorodzinnej na lata 2008-2011" w składzi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39"/>
        <w:gridCol w:w="49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Przybys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Regionalnego Ośrodka Polityki Społecznej Urzędu Marszałkowskiego Województwa Warmińsko-Mazurskie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arpowic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-ca Dyrektora Regionalnego Ośrodka Polityki Społecznej Urzędu Marszałkowskiego Województwa Warmińsko-Mazurskiego /ROPS/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na Piotrowska-Prot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 Regionalnego Ośrodka Polityki Społecz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Jabłonk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ydziału Polityki Społecznej Warmińsko-Mazurskiego Urzędu Wojewódzkiego w Olszty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Święsz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tawiciel Kuratorium Oświaty w Olszty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Bojanowsk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Komendy Wojewódzkiej Policji                        w Olsztynie, Wydział Prewencji i Ruchu Drogowe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ł Tunkiewic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tawiciel Uniwersytetu Warmińsko-Mazurskiego              w Olszty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Kucewic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tawiciel „Caritas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diecezji Warmiński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Bron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ędzia Sądu Okręgowego w Olszty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Piór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ędzia Sądu Rejonowego w Olsztynie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Seroka-Piotrowsk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tawiciel Wojewódzkiego Urzędu Pracy w Olszty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Norejk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tawiciel Zespołu Placówek Opiekuńczo Wychowawczych w Olszty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jan Jędrychow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ady ds. Rodzin Województwa Warmińsko-Mazurskie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ł Tatare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Zarządu Województwa Warmińsko-Mazurskiego ds. Wdrażania Wojew. Programu Profilaktyki i RP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a Chojnowska-Ochni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s Stowarzyszenia Wspierania Działań Prorodzinnych – Forum Prorodzinne </w:t>
            </w:r>
          </w:p>
        </w:tc>
      </w:tr>
      <w:tr>
        <w:trPr>
          <w:trHeight w:val="52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Prokoc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tawiciel Konwentu Powiatów Województwa Warmińsko-Mazurskie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żena Olszewska-</w:t>
            </w:r>
            <w:r>
              <w:rPr>
                <w:bCs/>
                <w:color w:val="000000"/>
                <w:sz w:val="20"/>
                <w:szCs w:val="20"/>
              </w:rPr>
              <w:t>Świtaj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tawiciel Związku Gmin Warmińsko-Mazurski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Pature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Powiatowego Centrum Pomocy Rodzinie                  w Olszty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wona Kondrak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Miejskiego Ośrodka Opieki Społecznej                 w Elbląg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na Ćwiklińsk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Dyrektora Miejskiego Ośrodka Opieki Społecznej              w Olszty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 Michalik-Ro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rektor Miejskiego Ośrodka Opieki Społecznej                        w Bartoszyc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anta Kowalczy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Gminnego Ośrodka Opieki Społecznej                      w Piecka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Fale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a Rady Organizacji Pozarządowych Województwa Warmińsko-Mazurskie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a Jabłońsk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tawiciel Warmińsko-Mazurskiego Ośrodka Doskonalenia Nauczycieli w Olszty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uszkiewic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rektor Ośrodka Adopcyjno-Opiekuńczego przy TPD               w Olsztyni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Zespołowi Monitorującemu przewodniczy Dyrektor Regionalnego Ośrodka Polityki Społecznej Urzędu Marszałkowskiego Województwa Warmińsko-Mazurskiego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zadań Zespołu Monitorującego należy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owanie przebiegu oraz ocena efektywności realizacji program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i wydawanie opinii w realizacji konkretnych działań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postępów i rezultatów konkretnych działań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anie odpowiednich propozycji do podmiotów wdrażających program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owanie i opiniowanie corocznych raportów z realizacji program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tawianie wniosków, propozycji, opinii i zagrożeń w zakresie realizacji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espół Monitorujący prowadzi monitoring poprzez odniesienie do wskaźników określonych w 2 obszarach strategicznych Program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ing Programu przeprowadzany jest raz w rok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onalny Ośrodek Polityki Społecznej Urzędu Marszałkowskiego odpowiada z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s zbierania danych z odpowiednich instytucj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nie mierników w poszczególnych obszarach i przygotowanie raport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organizacji i obsługi posiedzeń Zespołu Monitoru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siedzenia Zespołu Monitorującego zwołuje Przewodniczący Zespołu, w terminach wynikających z potrzeb, związanych z realizacją i monitoringiem "Wojewódzkiego Programu Polityki Prorodzinnej na lata 2008-2011"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osiedzenia Zespołu Monitorującego sporządza się protokół, który podpisuje przewodniczący Zespo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Zespole Monitorującym jest zajęciem społecznym, za które nie przysługuje odrębne wynagrodzenie, dieta ani zwrot kosztów podróż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Jacek Protas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9:00Z</dcterms:created>
  <dc:creator>Agata</dc:creator>
  <dc:description/>
  <cp:keywords/>
  <dc:language>en-US</dc:language>
  <cp:lastModifiedBy>m.mateusiak</cp:lastModifiedBy>
  <cp:lastPrinted>2004-05-31T13:50:00Z</cp:lastPrinted>
  <dcterms:modified xsi:type="dcterms:W3CDTF">2008-12-03T11:25:00Z</dcterms:modified>
  <cp:revision>5</cp:revision>
  <dc:subject/>
  <dc:title>Projekt</dc:title>
</cp:coreProperties>
</file>