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Uchwała </w:t>
      </w:r>
      <w:r>
        <w:rPr>
          <w:b/>
          <w:sz w:val="20"/>
        </w:rPr>
        <w:t>Nr 27/271/08/II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 dnia </w:t>
      </w:r>
      <w:r>
        <w:rPr>
          <w:b/>
          <w:sz w:val="20"/>
          <w:szCs w:val="20"/>
        </w:rPr>
        <w:t>20 maja 2008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both"/>
        <w:rPr/>
      </w:pPr>
      <w:r>
        <w:rPr>
          <w:b/>
          <w:sz w:val="20"/>
        </w:rPr>
        <w:t>w sprawie upoważnienia Pani Jolanty Kłoczewskiej, dyrektora Szkoły Policealnej w Olsztynie do ubiegania się o dofinansowanie w ramach Priorytetu IX Programu Operacyjnego Kapitał Ludzki „Rozwój wykształcenia i kompetencji w regionach” Działanie 9.5 Oddolne inicjatywy edukacyjne na obszarach wiejskich, tj. do złożenia projektu, jego realizację i rozliczenie</w:t>
      </w:r>
      <w:r>
        <w:rPr>
          <w:sz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Na podstawie art. 56 ust. 2 ustawy z dnia 5 czerwca 1998 r. o samorządzie województwa (Dz. U. z 2001 r. Nr 142 poz. 1590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 xml:space="preserve"> co następuje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jc w:val="both"/>
        <w:rPr/>
      </w:pPr>
      <w:r>
        <w:rPr>
          <w:sz w:val="20"/>
        </w:rPr>
        <w:t xml:space="preserve">Wyraża się zgodę Pani Jolancie Kłoczewskiej,  dyrektora Szkoły Policealnej im. W Olsztynie do wykonywania czynności związanych z ubieganiem się o dofinansowanie w ramach Priorytet IX Programu Operacyjnego Kapitał Ludzki „Rozwój wykształcenia i kompetencji w regionach”, Działanie 9.5 </w:t>
      </w:r>
      <w:r>
        <w:rPr>
          <w:i/>
          <w:sz w:val="20"/>
        </w:rPr>
        <w:t>Oddolne inicjatywy edukacyjne na obszarach wiejskich</w:t>
      </w:r>
      <w:r>
        <w:rPr>
          <w:sz w:val="20"/>
        </w:rPr>
        <w:t>, tj. do złożenia projektu, jego realizację i rozlicz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szelkie koszty wynikłe z udziału w projekcie, z wyjątkiem niepieniężnego wkładu własnego, winny być uzgadniane z organem prowadzącym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zostaje udzielone do dnia ostatecznego rozliczenia projek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40:00Z</dcterms:created>
  <dc:creator>Aneta Wróblewska</dc:creator>
  <dc:description/>
  <cp:keywords/>
  <dc:language>en-US</dc:language>
  <cp:lastModifiedBy>m.mateusiak</cp:lastModifiedBy>
  <dcterms:modified xsi:type="dcterms:W3CDTF">2008-11-21T12:33:00Z</dcterms:modified>
  <cp:revision>3</cp:revision>
  <dc:subject/>
  <dc:title>Uchwała Nr 21/176/08/III</dc:title>
</cp:coreProperties>
</file>