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6/23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–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dnia 16 maja 2008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wyróżnienia Odznaką Honorową za Zasługi dla Województwa Warmińsko – Mazurskieg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§ 2 i § 3 ust. 1 regulaminu zasad i trybu wyróżniania Odznaką Honorową za Zasługi dla Województwa Warmińsko – Mazurskiego stanowiącego załącznik nr 3 do uchwały Nr XXXIV/478/05 Sejmiku Województwa Warmińsko – Mazurskiego z dnia 31 sierpnia 2005 r. w sprawie ustanowienia Odznaki Honorowej za Zasługi dla Województwa Warmińsko – Mazurskiego, jej wzoru oraz zasad i trybu wyróżniania i sposobu jej noszenia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wniosek Marszałka Województwa Warmińsko – Mazurskiego, po zapoznaniu się z opinią Komisji Odznaki Honorowej dla Województwa Warmińsko – Mazurskiego postanawia się wyróżnić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nna Szyszk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f. Michał Kulesza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dam Sierzputowsk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anfred Beschel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of. Ryszard Górecki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dam Krzyśków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Janusz Cichoń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Miron Sycz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ohdan Michniewic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adeusz Piaskows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Leokadia Bogdanowic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lżbieta Kaczmarek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ek Orzechowsk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ziąg Lesze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dznaką honorową za Zasługi dla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34:00Z</dcterms:created>
  <dc:creator>EndUser</dc:creator>
  <dc:description/>
  <cp:keywords/>
  <dc:language>en-US</dc:language>
  <cp:lastModifiedBy>m.mateusiak</cp:lastModifiedBy>
  <cp:lastPrinted>2008-05-16T13:34:00Z</cp:lastPrinted>
  <dcterms:modified xsi:type="dcterms:W3CDTF">2008-11-18T13:44:00Z</dcterms:modified>
  <cp:revision>5</cp:revision>
  <dc:subject/>
  <dc:title>Uchwała Nr …</dc:title>
</cp:coreProperties>
</file>