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5/23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3.05.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przez XXXXXX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Platyny </w:t>
      </w:r>
      <w:r>
        <w:rPr>
          <w:sz w:val="20"/>
          <w:szCs w:val="20"/>
        </w:rPr>
        <w:t>na cieku bez nazwy w zlewni rzeki Drwęca w okresie od 01.01.2006 r. do 31.12. 2007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16.04.2008 r.,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39:00Z</dcterms:created>
  <dc:creator>WBWP</dc:creator>
  <dc:description/>
  <cp:keywords/>
  <dc:language>en-US</dc:language>
  <cp:lastModifiedBy>m.mateusiak</cp:lastModifiedBy>
  <cp:lastPrinted>2008-05-06T09:08:00Z</cp:lastPrinted>
  <dcterms:modified xsi:type="dcterms:W3CDTF">2008-11-25T08:07:00Z</dcterms:modified>
  <cp:revision>5</cp:revision>
  <dc:subject/>
  <dc:title>UCHWAŁA Nr                 /08</dc:title>
</cp:coreProperties>
</file>