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/39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4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Informacji o realizacji Regionalnego Programu Operacyjnego Warmia i Mazury na lata 2007-2013 w 2007 ro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jmuje się złożoną Informację o realizacji Regionalnego Programu Operacyjnego Warmia i Mazury na lata 2007-2013 w 2007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8:00Z</dcterms:created>
  <dc:creator>user</dc:creator>
  <dc:description/>
  <cp:keywords/>
  <dc:language>en-US</dc:language>
  <cp:lastModifiedBy>UM OLSZTYN</cp:lastModifiedBy>
  <cp:lastPrinted>2008-05-26T13:08:00Z</cp:lastPrinted>
  <dcterms:modified xsi:type="dcterms:W3CDTF">2008-07-08T08:46:00Z</dcterms:modified>
  <cp:revision>9</cp:revision>
  <dc:subject/>
  <dc:title>WNIOSEK</dc:title>
</cp:coreProperties>
</file>