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chwała </w:t>
      </w:r>
      <w:r>
        <w:rPr>
          <w:b/>
          <w:sz w:val="20"/>
        </w:rPr>
        <w:t>Nr 25/223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</w:t>
      </w:r>
      <w:r>
        <w:rPr>
          <w:b/>
          <w:sz w:val="20"/>
          <w:szCs w:val="20"/>
        </w:rPr>
        <w:t>13 maj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poważnienia Pani Stanisławy Bujnowicz, dyrektora Szkoły Policealnej im. Jadwigi Romanowskiej w Elblągu do ubiegania się o dofinansowanie w ramach Programu Operacyjnego Kapitał Ludzki Priorytet IX „Rozwój wykształcenia i kompetencji w regionach”, Działanie 9.4 Wysoko wykwalifikowane kadry systemu oświaty, do złożenia projektu, jego realizację i rozlicze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56 ust.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zgodę Pani Stanisławie Bujnowicz, dyrektora Szkoły Policealnej im. Jadwigi Romanowskiej w Elblągu do wykonywania czynności związanych z ubieganiem się   o dofinansowanie w ramach Priorytet IX Programu Operacyjnego Kapitał Ludzki „Rozwój wykształcenia i kompetencji w regionach”, 9.4 Wysoko wykwalifikowane kadry systemu oświaty, do złożenia projektu, jego realizację i rozli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szelkie koszty wynikłe z udziału w projekcie, z wyjątkiem niepieniężnego wkładu własnego, winny być uzgadniane z organem prowadz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zostaje udzielone do dnia ostatecznego rozlicze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4:00Z</dcterms:created>
  <dc:creator>Aneta Wróblewska</dc:creator>
  <dc:description/>
  <cp:keywords/>
  <dc:language>en-US</dc:language>
  <cp:lastModifiedBy>m.mateusiak</cp:lastModifiedBy>
  <dcterms:modified xsi:type="dcterms:W3CDTF">2008-11-21T12:29:00Z</dcterms:modified>
  <cp:revision>2</cp:revision>
  <dc:subject/>
  <dc:title>Uchwała Nr 25/223/08/III</dc:title>
</cp:coreProperties>
</file>