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Uchwała </w:t>
      </w:r>
      <w:r>
        <w:rPr>
          <w:b/>
          <w:sz w:val="20"/>
        </w:rPr>
        <w:t>Nr 25/222/08/III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rządu Województwa Warmińsko-Mazurskiego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 dnia</w:t>
      </w:r>
      <w:r>
        <w:rPr>
          <w:b/>
          <w:sz w:val="20"/>
          <w:szCs w:val="20"/>
        </w:rPr>
        <w:t>13 maja 2008 r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w sprawie upoważnienia Pani Stanisławy Bujnowicz, dyrektora Szkoły Policealnej im. Jadwigi Romanowskiej w Elblągu do ubiegania się o dofinansowanie w ramach Programu Operacyjnego Kapitał Ludzki Priorytet IX „Rozwój wykształcenia i kompetencji w regionach”, Działanie 9.2 Podniesienie atrakcyjności i jakości szkolnictwa zawodowego, tj. do złożenia projektu, jego realizację i rozliczenie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/>
      </w:pPr>
      <w:r>
        <w:rPr>
          <w:sz w:val="20"/>
          <w:szCs w:val="20"/>
        </w:rPr>
        <w:t xml:space="preserve">Na podstawie art. 56 ust. 2 ustawy z dnia 5 czerwca 1998 r. o samorządzie województwa (Dz. U. z 2001 r. Nr 142 poz. 1590 z późn. zm.) </w:t>
      </w:r>
      <w:r>
        <w:rPr>
          <w:b/>
          <w:sz w:val="20"/>
          <w:szCs w:val="20"/>
        </w:rPr>
        <w:t>uchwala się</w:t>
      </w:r>
      <w:r>
        <w:rPr>
          <w:sz w:val="20"/>
          <w:szCs w:val="20"/>
        </w:rPr>
        <w:t xml:space="preserve"> co następuje: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Wyraża się zgodę Pani Stanisławie Bujnowicz,  dyrektora Szkoły Policealnej im. Jadwigi Romanowskiej w Elblągu do wykonywania czynności związanych z ubieganiem się o dofinansowanie w ramach Priorytet IX Programu Operacyjnego Kapitał Ludzki „Rozwój wykształcenia i kompetencji w regionach”, Działanie 9.2 Podniesienie atrakcyjności i jakości szkolnictwa zawodowego, tj. do złożenia projektu, jego realizację i rozliczenie tj. do złożenia projektu, jego realizacji i rozliczenia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Wszelkie koszty wynikłe z udziału w projekcie, z wyjątkiem niepieniężnego wkładu własnego, winny być uzgadniane z organem prowadzący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ełnomocnictwo zostaje udzielone do dnia ostatecznego rozliczenia projekt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Wykonanie uchwały powierza się Przewodniczącemu Zarządu Województwa Warmińsko-Mazurskieg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dniczący Zarządu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acek Prota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7:35:00Z</dcterms:created>
  <dc:creator>Aneta Wróblewska</dc:creator>
  <dc:description/>
  <cp:keywords/>
  <dc:language>en-US</dc:language>
  <cp:lastModifiedBy>m.mateusiak</cp:lastModifiedBy>
  <dcterms:modified xsi:type="dcterms:W3CDTF">2008-11-21T12:27:00Z</dcterms:modified>
  <cp:revision>3</cp:revision>
  <dc:subject/>
  <dc:title>Uchwała Nr 21/176/08/III</dc:title>
</cp:coreProperties>
</file>