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Załącznik do Uchwały Nr 25/221/08/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rządu Województwa Warmińsko-Mazurskiego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z dnia 13.05.2008r.</w:t>
      </w:r>
    </w:p>
    <w:p>
      <w:pPr>
        <w:pStyle w:val="TextBody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-90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rganizacja Zespołu Szkół z Ukraińskim Językiem Nauczania w Górowie Iławeckim</w:t>
      </w:r>
    </w:p>
    <w:p>
      <w:pPr>
        <w:pStyle w:val="TextBody"/>
        <w:ind w:left="-90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roku szkolnym 2007/2008</w:t>
      </w:r>
    </w:p>
    <w:p>
      <w:pPr>
        <w:pStyle w:val="TextBody"/>
        <w:ind w:left="-90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807"/>
        <w:gridCol w:w="1190"/>
        <w:gridCol w:w="1608"/>
        <w:gridCol w:w="3434"/>
      </w:tblGrid>
      <w:tr>
        <w:trPr/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ół Szkół z Ukraińskim Językiem Nauczania w Górowie Iławecki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u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um ogólnokształcąc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dział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owiązkowych zajęć lekcyj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ajęć pozalekcyjnych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w internaci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ychowa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nternaci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wychowawczych w internaci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ychowawców pełnozatrudnio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nternaci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wychowawców niepełnozatrudnionych  w internaci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rup wychowawczych w internaci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atrudnionych wychowa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internaci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nauczycieli pełnozatrudnionych w szkole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nauczycieli niepełnozatrudnio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kol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acowników administracji i obsługi w etatach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gospodarczy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y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źny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ątaczki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ze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charki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i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dent, rzemieślnik - 2,  pracownik do pracy ciężkiej, konserwator urządzeń automatycznych, praczka-szwaczka, pomoc kuchenna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a kierownicze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dyrektor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internatu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ne stanowiska pedagogiczne: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 szkolny 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rz szkolny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azem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3:00Z</dcterms:created>
  <dc:creator>m.mateusiak</dc:creator>
  <dc:description/>
  <cp:keywords/>
  <dc:language>en-US</dc:language>
  <cp:lastModifiedBy>m.mateusiak</cp:lastModifiedBy>
  <dcterms:modified xsi:type="dcterms:W3CDTF">2008-12-08T08:36:00Z</dcterms:modified>
  <cp:revision>2</cp:revision>
  <dc:subject/>
  <dc:title>        Załącznik do Uchwały Nr 25/221/08/III</dc:title>
</cp:coreProperties>
</file>