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25/213/08/III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 xml:space="preserve">Zarządu Województwa 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Zespołu Monitorującego realizację „Wojewódzkiego Programu Profilaktyki i Rozwiązywania Problemów Alkoholowych w Województwie Warmińsko-Mazurskim na lata 2008-2011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art. 41 ust. 2 pkt.1 ustawy z dnia 5 czerwca 1998 r. o samorządzie województwa (Dz.U. z 2001 r. Nr 142, poz. 1590 z póź.zm.), w związku z Uchwałą </w:t>
      </w:r>
      <w:r>
        <w:rPr>
          <w:bCs/>
          <w:color w:val="000000"/>
        </w:rPr>
        <w:t>Nr XIV/282/07 Sejmiku Województwa Warmińsko Mazurskiego z dnia 28 grudnia 2007 roku</w:t>
      </w:r>
      <w:r>
        <w:rPr/>
        <w:t xml:space="preserve"> w sprawie uchwalenia „Wojewódzkiego  Programu Profilaktyki i Rozwiązywania Problemów Alkoholowych w Województwie Warmińsko-Mazurskim na lata 2008-2011”, </w:t>
      </w:r>
      <w:r>
        <w:rPr>
          <w:b/>
        </w:rPr>
        <w:t xml:space="preserve">uchwala się </w:t>
      </w:r>
      <w:r>
        <w:rPr/>
        <w:t>co następuje</w:t>
      </w:r>
      <w:r>
        <w:rPr>
          <w:b/>
        </w:rPr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Zespół Monitorujący w celu oceny realizacji  „Wojewódzkiego Programu Profilaktyki i Rozwiązywania Problemów Alkoholowych w Województwie Warmińsko-Mazurskim na lata 2008-2011”,  w składz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180" w:leader="none"/>
          <w:tab w:val="left" w:pos="3960" w:leader="none"/>
        </w:tabs>
        <w:ind w:left="360" w:hanging="360"/>
        <w:rPr/>
      </w:pPr>
      <w:r>
        <w:rPr/>
        <w:t xml:space="preserve"> </w:t>
      </w:r>
      <w:r>
        <w:rPr/>
        <w:t>Wiesława Przybysz</w:t>
        <w:tab/>
        <w:t xml:space="preserve">Dyrektor Regionalnego Ośrodka Polityki Społecznej Urzędu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Marszałkowskiego Województwa Warmińsko-Mazurski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2. Michał Tatarek</w:t>
        <w:tab/>
        <w:t xml:space="preserve">Pełnomocnik Zarządu ds. wdrażania Wojewódzkiego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Programu Profilaktyki i Rozwiązywania Problemów </w:t>
        <w:tab/>
        <w:t>Alkoholowych w Województwie Warmińsko- Mazursk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3. Zbigniew Marek Małkowski</w:t>
        <w:tab/>
        <w:t>przedstawiciel Związku Gmin Warmińsko-  Mazurskich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360" w:hanging="360"/>
        <w:rPr/>
      </w:pPr>
      <w:r>
        <w:rPr/>
        <w:t>Radny Sejmiku Województwa Warmińsko Mazur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/>
      </w:pPr>
      <w:r>
        <w:rPr/>
        <w:t>5   Katarzyna Łuczko – Ciesielska</w:t>
        <w:tab/>
        <w:t xml:space="preserve">przedstawiciel Warmińsko-Mazurskiego 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/>
      </w:pPr>
      <w:r>
        <w:rPr/>
        <w:tab/>
        <w:tab/>
        <w:t>Kuratorium Oświaty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960" w:hanging="3960"/>
        <w:rPr/>
      </w:pPr>
      <w:r>
        <w:rPr/>
        <w:t>6.asp.szt.Dariusz Dziąbkowski</w:t>
        <w:tab/>
        <w:t>Wydział Prewencji i Ruchu drogowego Komendy  Wojewódzkiej  Policji w Olsztynie</w:t>
      </w:r>
    </w:p>
    <w:p>
      <w:pPr>
        <w:pStyle w:val="Normal"/>
        <w:ind w:left="3960" w:hanging="39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7. Joanna Glezman</w:t>
        <w:tab/>
        <w:tab/>
        <w:tab/>
        <w:t xml:space="preserve">       Pełnomocnik Marszałka ds. Współpracy z Organizacjami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</w:t>
      </w:r>
      <w:r>
        <w:rPr/>
        <w:t>Pozarządowymi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Hanna Winkiel</w:t>
        <w:tab/>
        <w:tab/>
        <w:tab/>
        <w:t xml:space="preserve">       Kurator   Okręgowy  w Olsztyni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Ks. Jacek Krzewicki  CRL </w:t>
        <w:tab/>
        <w:t xml:space="preserve">      Prezes Ośrodka Terapii Uzależnień w Starych Juchach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/>
      </w:pPr>
      <w:r>
        <w:rPr/>
        <w:t>10.</w:t>
        <w:tab/>
        <w:t>Urszula Łydzińska</w:t>
        <w:tab/>
        <w:t>Dyrektor Powiatowego Centrum Pomocy Rodzinie w Nowym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/>
      </w:pPr>
      <w:r>
        <w:rPr/>
        <w:tab/>
        <w:tab/>
        <w:t xml:space="preserve">Mieście Lubawskim 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ind w:left="3960" w:hanging="3960"/>
        <w:rPr/>
      </w:pPr>
      <w:r>
        <w:rPr/>
        <w:t xml:space="preserve">11. dr Alina Rozłucka </w:t>
        <w:tab/>
        <w:t>Kierownik Punktu Pomocy Psychologicznej Uniwersytetu Warmińsko – Mazurskiego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  <w:t xml:space="preserve">12. Robert Burdalski                                 Pełnomocnik Burmistrz miasta Ostródy ds. Profilaktyki </w:t>
        <w:br/>
        <w:t>i  Rozwiązywania Problemów Uzależn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ołowi Monitorującemu przewodniczy Dyrektor Regionalnego Ośrodka Polityki Społecznej Urzędu Marszałkowskiego Województwa Warmińsko-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Zespołu Monitorującego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nitorowanie przebiegu oraz ocena efektywności realizacji program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a i wydawanie opinii w realizacji konkretnych działań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a postępów i rezultatów konkretnych działań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ładanie odpowiednich propozycji do podmiotów wdrażających progra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mowanie i opiniowanie corocznego raportu z realizacji program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stawienie wniosków, propozycji, opinii i zagrożeń w zakresie realizacji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Monitorujący dokonuje oceny poprzez odniesienie do wskaźników określonych w  czterech obszarach priorytetowych 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ing Programu przeprowadzany jest raz w roku  i obejm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ebranie danych z odpowiednich obszarów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pracowanie mierników w poszczególnych obszarach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gotowanie raportu końcoweg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twierdzenie raportu przez Zarząd Województwa Warmińsko- Mazurskiego po zaopiniowaniu przez Zespół Monitorujący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4. Regionalny Ośrodek Polityki Społecznej Urzędu Marszałkowskiego, Biuro ds. Uzależnień   odpowiada za: </w:t>
      </w:r>
    </w:p>
    <w:p>
      <w:pPr>
        <w:pStyle w:val="Normal"/>
        <w:ind w:left="1440" w:hanging="360"/>
        <w:jc w:val="both"/>
        <w:rPr/>
      </w:pPr>
      <w:r>
        <w:rPr/>
        <w:t>1) proces zbierania danych z odpowiednich instytucji,</w:t>
      </w:r>
    </w:p>
    <w:p>
      <w:pPr>
        <w:pStyle w:val="Normal"/>
        <w:ind w:left="1440" w:hanging="360"/>
        <w:jc w:val="both"/>
        <w:rPr/>
      </w:pPr>
      <w:r>
        <w:rPr/>
        <w:t>2) opracowanie mierników w poszczególnych obszarach i przygotowanie raportu końcowego,</w:t>
      </w:r>
    </w:p>
    <w:p>
      <w:pPr>
        <w:pStyle w:val="Normal"/>
        <w:ind w:left="1440" w:hanging="360"/>
        <w:jc w:val="both"/>
        <w:rPr/>
      </w:pPr>
      <w:r>
        <w:rPr/>
        <w:t xml:space="preserve">3) zapewnienie organizacji i obsługi posiedzeń Zespołu Monitorującego.  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edzenie Zespołu Monitorującego zwołuje Przewodniczący Zespołu, w terminach wynikających z  potrzeb, związanych z realizacją i monitoringiem strategii profilaktyki uzależ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Z posiedzeń Zespołu Monitorującego sporządza się protokół, który podpisuje przewodniczący Zespoł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w Zespole Monitorującym jest zajęciem społecznym, za które nie przysługuje odrębne wynagrodzenie, dieta ani zwrot kosztów podróż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e sektora pozarządowego otrzymują zwrot kosztów przejazdów zgodnie z ustawą o działalności pożytku publicznego i o wolontariacie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2:00Z</dcterms:created>
  <dc:creator>UM</dc:creator>
  <dc:description/>
  <cp:keywords/>
  <dc:language>en-US</dc:language>
  <cp:lastModifiedBy>m.mateusiak</cp:lastModifiedBy>
  <cp:lastPrinted>2008-02-29T12:19:00Z</cp:lastPrinted>
  <dcterms:modified xsi:type="dcterms:W3CDTF">2008-11-21T08:41:00Z</dcterms:modified>
  <cp:revision>5</cp:revision>
  <dc:subject/>
  <dc:title>Uchwała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274013</vt:r8>
  </property>
  <property fmtid="{D5CDD505-2E9C-101B-9397-08002B2CF9AE}" pid="3" name="_AuthorEmail">
    <vt:lpwstr>d.brzozowska@warmia.mazury.pl</vt:lpwstr>
  </property>
  <property fmtid="{D5CDD505-2E9C-101B-9397-08002B2CF9AE}" pid="4" name="_AuthorEmailDisplayName">
    <vt:lpwstr>Dorota Brzozowska</vt:lpwstr>
  </property>
  <property fmtid="{D5CDD505-2E9C-101B-9397-08002B2CF9AE}" pid="5" name="_EmailSubject">
    <vt:lpwstr>Uchwały Zarządu</vt:lpwstr>
  </property>
  <property fmtid="{D5CDD505-2E9C-101B-9397-08002B2CF9AE}" pid="6" name="_ReviewingToolsShownOnce">
    <vt:lpwstr/>
  </property>
</Properties>
</file>