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XX/398/0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jmiku Województwa Warmińsko-Mazurskiego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 dnia 24 czerwca 2008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 rozpatrzenia Raportu z realizacji w latach 2005-2006 „Programu Ochrony Środowiska Województwa Warmińsko-Mazurskiego na lata 2003-2006 z uwzględnieniem perspektywy na lata 2007-2010”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Na podstawie § 35 ust. 3 lit. a i ust. 4 Regulaminu Sejmiku Województwa Warmińsko-Mazurskiego przyjętego w dniu 4 lutego 1999 r. uchwałą Nr III/21/99 (z poźn. zm.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rzyjmuje się złożony Raport z realizacji w latach 2005-2006 „Programu Ochrony Środowiska Województwa Warmińsko-Mazurskiego na lata 2003-2006 z uwzględnieniem perspektywy na lata 2007-2010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zewodniczący Sejmik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ojewództwa Warmińsko-Mazurskieg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ulian Osie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position w:val="0"/>
      <w:sz w:val="24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/>
    <w:rPr>
      <w:position w:val="0"/>
      <w:sz w:val="24"/>
      <w:vertAlign w:val="baselin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">
    <w:name w:val="Znak Znak Znak Znak Znak Znak Znak"/>
    <w:basedOn w:val="Normal"/>
    <w:qFormat/>
    <w:pPr/>
    <w:rPr>
      <w:position w:val="0"/>
      <w:sz w:val="24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6:53:00Z</dcterms:created>
  <dc:creator>user</dc:creator>
  <dc:description/>
  <cp:keywords/>
  <dc:language>en-US</dc:language>
  <cp:lastModifiedBy>UM OLSZTYN</cp:lastModifiedBy>
  <cp:lastPrinted>2008-06-23T08:53:00Z</cp:lastPrinted>
  <dcterms:modified xsi:type="dcterms:W3CDTF">2008-07-08T08:46:00Z</dcterms:modified>
  <cp:revision>5</cp:revision>
  <dc:subject/>
  <dc:title>WNIOSEK</dc:title>
</cp:coreProperties>
</file>