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25/ 212 / 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</w:rPr>
        <w:t>z dnia 13 maja 2008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sprawie powołania Zespołu Monitorującego do monitoringu i ewaluacji „Wojewódzkiego programu wyrównania szans i przeciwdziałania wykluczeniu społecznemu oraz pomocy w realizacji zadań na rzecz zatrudniania osób niepełnosprawnych na lata 2008-2011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Na podstawie art. 41 ust. 2 pkt 1 ustawy z dnia 5 czerwca 1998r. o samorządzie województwa (Dz. U. z 2001r., Nr 142, poz. 1590 z późn. zm.), w związku z UchwałąNr XIV/281/07 Sejmiku Województwa Warmińsko-Mazurskiego z dnia 28 grudnia 2007 r.w sprawie uchwalenia „Wojewódzkiego programu wyrównania szans i przeciwdziałania wykluczeniu społecznemu oraz pomocy w realizacji zadań na rzecz zatrudniania osób niepełnosprawnych na lata 2008-2011”, </w:t>
      </w:r>
      <w:r>
        <w:rPr>
          <w:b/>
          <w:sz w:val="20"/>
        </w:rPr>
        <w:t xml:space="preserve">uchwala się, </w:t>
      </w:r>
      <w:r>
        <w:rPr>
          <w:sz w:val="20"/>
        </w:rPr>
        <w:t>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owołuje się Zespół Monitorujący w celu monitoringu i ewaluacji „Wojewódzkiego programu wyrównania szans i przeciwdziałania wykluczeniu społecznemu oraz pomocy w realizacji zadań na rzecz zatrudniania osób niepełnosprawnych na lata 2008-2011” w składzi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Wiesława Przybysz </w:t>
        <w:tab/>
        <w:t>– Dyrektor Regionalnego Ośrodka Polityki Społecznej Urzędu Marszałkowskiego Województwa Warmińsko-Mazurski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>Halina Zygnerska</w:t>
        <w:tab/>
        <w:t xml:space="preserve"> – Kierownik Biura ds. Rehabilitacji Osób Niepełnosprawnych Regionalnego Ośrodka Polityki Społecznej Urzędu Marszałkowskiego Województwa Warmińsko-Mazurski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Anna Gierejczyk </w:t>
        <w:tab/>
        <w:t>– przedstawiciel Departamentu Zdrowia Urzędu Marszałkowskiego Województwa Warmińsko-Mazurski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Zbigniew Boniewski </w:t>
        <w:tab/>
        <w:t xml:space="preserve">– przedstawiciel Okręgowego Inspektoratu Pracy </w:t>
        <w:br/>
        <w:t>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>Agnieszka Wojciechowska – przedstawiciel Departamentu Turystyki Urzędu Marszałkowskiego Województwa Warmińsko-Mazurski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Małgorzata Łowcewicz </w:t>
        <w:tab/>
        <w:t>– przedstawiciel Warmińsko-Mazurskiego Centrum Zdrowia Publiczn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Barbara Seroka - Piotrowska – przedstawiciel Wojewódzkiego Urzędu Pracy </w:t>
        <w:br/>
        <w:t>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>Berenika Olszewska</w:t>
        <w:tab/>
        <w:t xml:space="preserve"> – przedstawiciel Departamentu Kultury i Edukacji Urzędu Marszałkowskiego Województwa Warmińsko-Mazurski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>Małgorzata Romaniuk</w:t>
        <w:tab/>
        <w:t xml:space="preserve"> – przedstawiciel Warmińsko-Mazurskiego Sejmiku Osób Niepełnosprawnych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/>
      </w:pPr>
      <w:r>
        <w:rPr>
          <w:sz w:val="20"/>
        </w:rPr>
        <w:t xml:space="preserve">Andrzej Jurkian </w:t>
        <w:tab/>
        <w:t>– przedstawiciel Warmińsko-Mazurskiego Oddziału Państwowego Funduszu Rehabilitacji Osób Niepełnosprawnych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Michał Smoliński </w:t>
        <w:tab/>
        <w:t>– przedstawiciel Kasy Rolniczego Ubezpieczenia Społecznego Oddział Regionalny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Bernadeta Ćwiklińska - Rydel – przedstawiciel Komendy Wojewódzkiej Policji </w:t>
        <w:br/>
        <w:t>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Katarzyna Wysocka </w:t>
        <w:tab/>
        <w:t>– przedstawiciel Kuratorium Oświaty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Jacek Śniady </w:t>
        <w:tab/>
        <w:t>– przedstawiciel Wojewódzkiego Ośrodka Ruchu Drogow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Sławomir Gicewicz </w:t>
        <w:tab/>
        <w:t xml:space="preserve">– przedstawiciel Wodnego Ochotniczego Pogotowia Ratunkowego Województwa Warmińsko-Mazurskiego </w:t>
        <w:br/>
        <w:t>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/>
      </w:pPr>
      <w:r>
        <w:rPr>
          <w:sz w:val="20"/>
        </w:rPr>
        <w:t xml:space="preserve">Bogumiła Kowalska </w:t>
        <w:tab/>
        <w:t>– przedstawiciel Departamentu Sportu Urzędu Marszałkowskiego Województwa Warmińsko-Mazurskiego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 xml:space="preserve">Adam Kondzior </w:t>
        <w:tab/>
        <w:t>– przedstawiciel Północno-Wschodniego Oddziału Krajowej Izby Gospodarczo-Rehabilitacyjnej w Olszty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3600" w:hanging="3033"/>
        <w:rPr>
          <w:sz w:val="20"/>
        </w:rPr>
      </w:pPr>
      <w:r>
        <w:rPr>
          <w:sz w:val="20"/>
        </w:rPr>
        <w:t>Danuta Łapińska - Tchórzewska – przedstawiciel Rady Organizacji Pozarządowych Województwa Warmińsko-Mazurskiego w Olsztyni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społowi Monitorującemu przewodniczy Dyrektor Regionalnego Ośrodka Polityki Społecznej Urzędu Marszałkowskiego Województwa Warmińsko-Mazurskiego w Olsztyni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54"/>
        <w:jc w:val="both"/>
        <w:rPr>
          <w:sz w:val="20"/>
        </w:rPr>
      </w:pPr>
      <w:r>
        <w:rPr>
          <w:sz w:val="20"/>
        </w:rPr>
        <w:t>Do zadań Zespołu Monitorującego należy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monitorowanie przebiegu oraz ocena efektywności realizacji programu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cena i wydawanie opinii w realizacji konkretnych działań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cena postępów i rezultatów konkretnych działań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kładanie odpowiednich propozycji do podmiotów wdrażających program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yjmowanie i opiniowanie corocznych raportów z realizacji programu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zedstawianie wniosków, propozycji, opinii i zagrożeń w zakresie realizacji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54"/>
        <w:jc w:val="both"/>
        <w:rPr>
          <w:sz w:val="20"/>
        </w:rPr>
      </w:pPr>
      <w:r>
        <w:rPr>
          <w:sz w:val="20"/>
        </w:rPr>
        <w:t>Zespół Monitorujący prowadzi monitoring poprzez odniesienie do wskaźników określonych w 5 priorytetach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54"/>
        <w:jc w:val="both"/>
        <w:rPr>
          <w:sz w:val="20"/>
        </w:rPr>
      </w:pPr>
      <w:r>
        <w:rPr>
          <w:sz w:val="20"/>
        </w:rPr>
        <w:t>Regionalny Ośrodek Polityki Społecznej Urzędu Marszałkowskiego odpowiada za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oces zbierania danych z odpowiednich instytucji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pracowanie mierników w poszczególnych priorytetach i przygotowanie raportu końcowego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apewnienie organizacji i obsługi posiedzeń Zespołu Monitorując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454"/>
        <w:jc w:val="both"/>
        <w:rPr>
          <w:sz w:val="20"/>
        </w:rPr>
      </w:pPr>
      <w:r>
        <w:rPr>
          <w:sz w:val="20"/>
        </w:rPr>
        <w:t>Posiedzenia Zespołu Monitorującego zwołuje Przewodniczący Zespołu, w terminach wynikających z potrzeb, związanych z realizacją i monitoringiem „Wojewódzkiego programu wyrównania szans i przeciwdziałania wykluczeniu społecznemu oraz pomocy w realizacji zadań na rzecz zatrudniania osób niepełnosprawnych na lata 2008-2011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454"/>
        <w:jc w:val="both"/>
        <w:rPr>
          <w:sz w:val="20"/>
        </w:rPr>
      </w:pPr>
      <w:r>
        <w:rPr>
          <w:sz w:val="20"/>
        </w:rPr>
        <w:t>Z posiedzenia Zespołu Monitorującego sporządza się protokół, który podpisuje przewodniczący Zespoł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52"/>
        <w:jc w:val="both"/>
        <w:rPr>
          <w:sz w:val="20"/>
        </w:rPr>
      </w:pPr>
      <w:r>
        <w:rPr>
          <w:sz w:val="20"/>
        </w:rPr>
        <w:t>Praca w Zespole Monitorującym jest zajęciem społecznym, za które nie przysługuje odrębne wynagrodzenie, dieta ani zwrot kosztów podró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52"/>
        <w:jc w:val="both"/>
        <w:rPr/>
      </w:pPr>
      <w:r>
        <w:rPr>
          <w:sz w:val="20"/>
        </w:rPr>
        <w:t>Samorząd Województwa zwraca koszty dojazdu środkiem transportu publicznego członkom Zespołu zamieszkałym poza Olsztynem, nie będącym pracownikami samorządu województwa zgodnie z pkt. 18 Regulaminu Zespołu Sterująco-Monitorującego ds. współpracy Samorządu Województwa z organizacjami pozarządowymi, stanowiącym Załącznik nr 2 Zasad Współpracy Samorządu Województwa Warmińsko-Mazurskiego z organizacjami pozarządowymi (Uchwała Nr XXXIX/540/05 Sejmiku Województwa Warmińsko-Mazurskiego z dnia 29 grudnia 2005 r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firstLine="528"/>
        <w:rPr>
          <w:sz w:val="20"/>
        </w:rPr>
      </w:pPr>
      <w:r>
        <w:rPr>
          <w:sz w:val="20"/>
        </w:rPr>
        <w:t>Wykonanie uchwały powierza się Przewodniczącemu Zarządu Województwa Warmińsko-Mazurskiego.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5"/>
        </w:tabs>
        <w:ind w:left="992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3:00Z</dcterms:created>
  <dc:creator>rokatesde</dc:creator>
  <dc:description/>
  <cp:keywords/>
  <dc:language>en-US</dc:language>
  <cp:lastModifiedBy>m.mateusiak</cp:lastModifiedBy>
  <dcterms:modified xsi:type="dcterms:W3CDTF">2008-11-21T08:48:00Z</dcterms:modified>
  <cp:revision>3</cp:revision>
  <dc:subject/>
  <dc:title>Uchwała Nr …</dc:title>
</cp:coreProperties>
</file>