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1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rządu Województwa Warmińsko – Mazurski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wyrażenia zgody na zbycie dwóch samochodów służbowych osobowych marki Opel Astra o nr rejestracyjnym NO 11333 oraz NO 11331, rok produkcji 200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7 ust.1  Uchwały Nr XV/251/00 Sejmiku Województwa Warmińsko – Mazurskiego z dnia 17 kwietnia 2000r. w sprawie ustalenia zasad gospodarowania mieniem Województwa Warmińsko – Mazurskiego (Dz. Urz. Woj. Warm- Maz. Nr 36, poz.527 z późn. zm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sprzedaż następujących samochodów służbowych w drodze pisemnego przetargu nieograniczo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amochodu osobowego marki Opel Astra o nr rej NO 11333</w:t>
      </w:r>
    </w:p>
    <w:p>
      <w:pPr>
        <w:pStyle w:val="Normal"/>
        <w:jc w:val="both"/>
        <w:rPr/>
      </w:pPr>
      <w:r>
        <w:rPr>
          <w:sz w:val="20"/>
          <w:szCs w:val="20"/>
        </w:rPr>
        <w:t>2) samochodu osobowego marki Opel Astra o nr rej NO 113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tępowanie na sprzedaż samochodów przeprowadzi Departament Organizacyjny Urzędu Marszałkowskiego Województwa Warmińsko - Mazurskiego w Olszty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e informacje o  samochodach, o  których mowa w § 1 zawierają opinie rzeczoznawcy stanowiące załączniki nr 1 i 2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Organizacyjnego Urzędu Marszałkowskiego Województwa Warmińsko  - Mazurskiego w Olszt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5:00Z</dcterms:created>
  <dc:creator>do0028</dc:creator>
  <dc:description/>
  <cp:keywords/>
  <dc:language>en-US</dc:language>
  <cp:lastModifiedBy>m.mateusiak</cp:lastModifiedBy>
  <cp:lastPrinted>2008-05-07T17:43:00Z</cp:lastPrinted>
  <dcterms:modified xsi:type="dcterms:W3CDTF">2008-12-09T08:34:00Z</dcterms:modified>
  <cp:revision>5</cp:revision>
  <dc:subject/>
  <dc:title>Uchwała Nr …………</dc:title>
</cp:coreProperties>
</file>