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4/208/08/I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6 maja 2008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przyjęcia projektu systemowego Regionalnego Ośrodka Polityki Społecznej    Urzędu Marszałkowskiego Województwa Warmińsko – Mazurskiego w Olsztynie „</w:t>
      </w:r>
      <w:r>
        <w:rPr>
          <w:b/>
          <w:i/>
          <w:sz w:val="20"/>
          <w:szCs w:val="20"/>
        </w:rPr>
        <w:t>Efektywnie, Fachowo, Skutecznie na Warmii i Mazurach</w:t>
      </w:r>
      <w:r>
        <w:rPr>
          <w:b/>
          <w:sz w:val="20"/>
          <w:szCs w:val="20"/>
        </w:rPr>
        <w:t>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, ust. 1 ustawy z dnia 5 marca 1998 roku o samorządzie województwa (Dz. U. z 2001 roku, Nr 142, poz 1590 z późn zm.) i Komunikatu Ministra Rozwoju Regionalnego z dnia 26 października 2007 roku o podjęciu przez Komisję Europejską decyzji zatwierdzającej Program Operacyjny Kapitał Ludzki (MP Nr 82, poz. 877) oraz Uchwały Rady Ministrów z dnia 16 października 2007 roku w sprawie przyjęcia Programu Operacyjnego Kapitał Ludzki w związku z Planem Działania Priorytetu VII </w:t>
      </w:r>
      <w:r>
        <w:rPr>
          <w:i/>
          <w:sz w:val="20"/>
          <w:szCs w:val="20"/>
        </w:rPr>
        <w:t>Promocja integracji  społecznej</w:t>
      </w:r>
      <w:r>
        <w:rPr>
          <w:sz w:val="20"/>
          <w:szCs w:val="20"/>
        </w:rPr>
        <w:t xml:space="preserve"> Programu Operacyjnego Kapitał Ludzki Województwa Warmińsko- Mazurskiego stanowiącym załącznik nr 1 do Uchwały Zarządu Województwa Warmińsko- Mazurskiego nr 60/351/07/III z dnia 7 listopada 2007 roku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ramach Priorytetu VII </w:t>
      </w:r>
      <w:r>
        <w:rPr>
          <w:i/>
          <w:sz w:val="20"/>
          <w:szCs w:val="20"/>
        </w:rPr>
        <w:t xml:space="preserve">Promocja integracji społecznej </w:t>
      </w:r>
      <w:r>
        <w:rPr>
          <w:sz w:val="20"/>
          <w:szCs w:val="20"/>
        </w:rPr>
        <w:t>Programu Operacyjnego Kapitał Ludzki  przyjmuje się projekt systemowy regionalnego Ośrodka Polityki Społecznej „</w:t>
      </w:r>
      <w:r>
        <w:rPr>
          <w:i/>
          <w:sz w:val="20"/>
          <w:szCs w:val="20"/>
        </w:rPr>
        <w:t>Efektywnie, Fachowo, skutecznie na Warmii i Mazurach”</w:t>
      </w:r>
      <w:r>
        <w:rPr>
          <w:sz w:val="20"/>
          <w:szCs w:val="20"/>
        </w:rPr>
        <w:t xml:space="preserve"> stanowiący załącznik do niniejszej uchwał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 powierza się Dyrektorowi Regionalnego Ośrodka Polityki Społecznej w Olszty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raci moc Uchwała Zarządu Województwa Warmińsko- Mazurskiego Nr 6/36/08/III z dnia 31 stycznia 2008 roku w sprawie przyjęcia projektu systemowego regionalnego Ośrodka Polityki Społecznej Urzędu Marszałkowskiego Województwa Warmińsko-Mazurskiego w Olsztynie „</w:t>
      </w:r>
      <w:r>
        <w:rPr>
          <w:i/>
          <w:sz w:val="20"/>
          <w:szCs w:val="20"/>
        </w:rPr>
        <w:t>Efektywnie, Fachowo, Skutecznie na Warmii i Mazurach</w:t>
      </w:r>
      <w:r>
        <w:rPr>
          <w:sz w:val="20"/>
          <w:szCs w:val="20"/>
        </w:rPr>
        <w:t>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9:00Z</dcterms:created>
  <dc:creator>user</dc:creator>
  <dc:description/>
  <cp:keywords/>
  <dc:language>en-US</dc:language>
  <cp:lastModifiedBy>m.mateusiak</cp:lastModifiedBy>
  <dcterms:modified xsi:type="dcterms:W3CDTF">2008-12-03T13:50:00Z</dcterms:modified>
  <cp:revision>3</cp:revision>
  <dc:subject/>
  <dc:title>                                                   UCHWAŁA Nr 24/208/08/III</dc:title>
</cp:coreProperties>
</file>