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uchwały Nr 24/207/08/II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6 maj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łnomocnictw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Działając na postawie art. 18 ust. 2 ustawy z dnia 29 stycznia 2004 r. Prawo zamówień publicznych (tekst jednolity Dz. U. z 2007 r. Nr 223, poz. 1655) oraz § 21 ust. 2 w związku z § 24 ust. 1 Regulaminu udzielania zamówień publicznych w Urzędzie Marszałkowskim Województwa Warmińsko-Mazurskiego, stanowiącym załącznik do uchwały Nr 61/356/07/III Zarządu Województwa Warmińsko-Mazurskiego z dnia 14 listopada 2007 r., Zarząd Województwa Warmińsko-Mazurskiego powierza z dniem 6 maja 2008 r. Panu Jarosławowi Sarnowskiemu - Dyrektorowi Departamentu Rozwoju Obszarów Wiejskich i Rolnictwa wykonywanie czynności związanych z przygotowaniem i przeprowadzeniem postępowania o zamówienie publiczne w trybie „ z wolnej ręki” (art. 66 ustawy Pzp) na usługi uprzywilejowane określone w art. 5 ust. 1 pkt 8 ustawy Pzp, których przedmiotem jest przeprowadzenie szkolenia lub kompleksowa organizacja szkolenia. Pełnomocnictwo nin. obejmuje także umocowanie do zamawiania usług uprzywilejowanych związanych bezpośrednio z przedmiotem zamówienia lub służących ich wykonaniu, takich jak usługi hotelarskie i restauracyj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. obejmuje umocowanie do wykonywania następujących czynnośc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kierowania zaproszenia do negocjacji do najlepszego wykonawcy wybranego po wstępnym rozeznaniu rynku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kazanie wykonawcy wraz z zaproszeniem do negocjacji informacji niezbędnych do przeprowadzenia postępowania, w tym istotnych dla stron postanowień, które zostaną wprowadzone do treści zawieranej umowy, ogólnych warunków umowy lub wzoru umo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zeprowadzenia negocjacji z wybranym wykonawcą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dpisanie protokołu z negocjacji 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łożenia Zarządowi Województwa wniosku o zaakceptowanie wynegocjowanej umowy „z wolnej ręki” z wybranym wykonawcą.   </w:t>
      </w:r>
    </w:p>
    <w:p>
      <w:pPr>
        <w:pStyle w:val="Normal"/>
        <w:jc w:val="both"/>
        <w:rPr/>
      </w:pPr>
      <w:r>
        <w:rPr>
          <w:sz w:val="20"/>
          <w:szCs w:val="20"/>
        </w:rPr>
        <w:t>Pełnomocnik ponosi odpowiedzialność za prawidłowe przeprowadzenie procedury, sporządzenie protokołu z negocjacji oraz skompletowanie niezbędnej dokumentacji, o której mowa w art. 68 ust. 2 ustawy Pz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nin. ważne jest do dnia odwoł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16:00Z</dcterms:created>
  <dc:creator>Departament Prawny</dc:creator>
  <dc:description/>
  <cp:keywords/>
  <dc:language>en-US</dc:language>
  <cp:lastModifiedBy>m.mateusiak</cp:lastModifiedBy>
  <cp:lastPrinted>2008-04-22T10:53:00Z</cp:lastPrinted>
  <dcterms:modified xsi:type="dcterms:W3CDTF">2008-11-25T12:09:00Z</dcterms:modified>
  <cp:revision>19</cp:revision>
  <dc:subject/>
  <dc:title/>
</cp:coreProperties>
</file>