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 23/200/08/III</w:t>
        <w:br/>
        <w:t>Zarządu Województwa Warmińsko-Mazurskiego</w:t>
      </w:r>
    </w:p>
    <w:p>
      <w:pPr>
        <w:pStyle w:val="TextBodyIndent"/>
        <w:ind w:left="4248" w:firstLine="43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28  kwietnia 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datki do wynagrodzeń na okres od dnia 01 stycznia 2008 r. do dnia 31 sierpnia 200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yrektorom szkół i placówek oświatowych prowadzonych przez Samorząd 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520"/>
        <w:gridCol w:w="1528"/>
        <w:gridCol w:w="1532"/>
        <w:gridCol w:w="1620"/>
      </w:tblGrid>
      <w:tr>
        <w:trPr>
          <w:trHeight w:val="218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ek funkcyj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ytułu powierzenia stanowiska dyrekt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ek motywacyjny</w:t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ek z tytułu funkcji-</w:t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auczyciela-konsultanta</w:t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6" w:hanging="8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ościck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 W-M OD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Wodzisławski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. W-M ODN </w:t>
              <w:br/>
              <w:t>w Elbląg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ariola Jaworska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dyr. NKJ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yt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 Czacharowsk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. W-M B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Mieczkowska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. W-M B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lbląg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Olejnik-</w:t>
              <w:br/>
              <w:t xml:space="preserve">dyr. Zespołu SzUJN </w:t>
              <w:br/>
              <w:t>w Górowie Iławecki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isława Bujnowicz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. Szkoły Policeal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lbląg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Łunkiewicz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 Szkoły Police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dow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Wyrwa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 Szkoły Police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łk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zary Piórkowski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. Szkoły Police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iżyck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0:00Z</dcterms:created>
  <dc:creator>m.mateusiak</dc:creator>
  <dc:description/>
  <cp:keywords/>
  <dc:language>en-US</dc:language>
  <cp:lastModifiedBy>m.mateusiak</cp:lastModifiedBy>
  <dcterms:modified xsi:type="dcterms:W3CDTF">2008-12-08T08:35:00Z</dcterms:modified>
  <cp:revision>2</cp:revision>
  <dc:subject/>
  <dc:title>Załącznik do Uchwały Nr  23/200/08/III</dc:title>
</cp:coreProperties>
</file>