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  23/ 200/08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 28  kwietnia  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w sprawie ustalenia na okres od dnia 1 stycznia 2008 roku do dnia 31 sierpnia 2008 roku dodatków do wynagrodzeń dyrektorom szkół i placówek oświatowych prowadzonych przez Samorząd Województwa Warmińsko – Mazurski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2 pkt 1 ustawy z dnia 5 czerwca 1998 r. o samorządzie województwa /Dz. U. z 2001 r. Nr 142, poz. 1590 z późn. zm./ i § 10, § 12, § 20  Uchwały Nr XVI/347/08 Sejmiku Województwa Warmińsko-Mazurskiego z dnia 18 marca 2008 r. </w:t>
      </w:r>
      <w:r>
        <w:rPr>
          <w:bCs/>
          <w:sz w:val="20"/>
          <w:szCs w:val="20"/>
        </w:rPr>
        <w:t>w sprawie ustalenia regulaminu określającego wysokość oraz szczegółowe warunki przyznawania dodatków: za wysługę lat, motywacyjnego, funkcyjnego oraz za warunki pracy, sposób obliczania wynagrodzenia za godziny ponadwymiarowe i godziny doraźnych zastępstw oraz wysokość i warunki wypłacania nagród Marszałka Województwa Warmińsko- Mazurskiego i dyrektora szkoły nauczycielom szkół i placówek prowadzonych przez Samorząd Województwa Warmińsko-Mazurskiego, obowiązującego od 1 stycznia 2008 r. do 31 grudnia 2008 r. /Dz. Urz. Woj. Warm. – Maz. Nr 59, poz. 1190/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la się na okres od dnia 1 stycznia 2008 r. do dnia 31 sierpnia 2008 r. wysokość dodatk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funkcyjn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motywacyjn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nauczyciela konsultant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kreśloną w załączniku do niniejszej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 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1 maja 2008 r. z mocą obowiązującą od dnia 1 stycznia 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  <w:tab w:val="center" w:pos="453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55:00Z</dcterms:created>
  <dc:creator>Aneta Wróblewska</dc:creator>
  <dc:description/>
  <cp:keywords/>
  <dc:language>en-US</dc:language>
  <cp:lastModifiedBy>m.mateusiak</cp:lastModifiedBy>
  <dcterms:modified xsi:type="dcterms:W3CDTF">2008-11-21T12:21:00Z</dcterms:modified>
  <cp:revision>2</cp:revision>
  <dc:subject/>
  <dc:title>Uchwała Nr   23/ 200/08</dc:title>
</cp:coreProperties>
</file>