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39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rozpatrzenia Raportu Końcowego z realizacji „Wojewódzkiego programu wyrównywania szans i przeciwdziałania wykluczeniu społecznemu osób niepełnosprawnych na lata 2004-2007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óźn.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e się Raport Końcowy z realizacji „Wojewódzkiego programu wyrównywania szans i przeciwdziałania wykluczeniu społecznemu osób niepełnosprawnych na lata 2004-2007”.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7:00Z</dcterms:created>
  <dc:creator>Biuro ds. Rehabilitacji Osób Niepełnosprawnych</dc:creator>
  <dc:description/>
  <cp:keywords/>
  <dc:language>en-US</dc:language>
  <cp:lastModifiedBy>UM OLSZTYN</cp:lastModifiedBy>
  <cp:lastPrinted>2008-05-20T09:15:00Z</cp:lastPrinted>
  <dcterms:modified xsi:type="dcterms:W3CDTF">2008-07-08T08:46:00Z</dcterms:modified>
  <cp:revision>43</cp:revision>
  <dc:subject/>
  <dc:title>Projekt Uchwały Sejmiku wraz z uzasadnieniem</dc:title>
</cp:coreProperties>
</file>