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3/195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3 kwiet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udzielenia Dyrektorowi Zespołu Szkół z Ukraińskim Językiem Nauczania w Górowie Iławeckim pełnomocnictwa do jednoosobowego dział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56 ust.1 ustawy z dnia 5 czerwca 1998r. o samorządzie województwa (Dz. U. z 2001r. nr 142,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, co następuje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ziela się Panu Mirosławowi Bogdanowi Olejnikowi dyrektorowi Zespołu Szkół z Ukraińskim Językiem Nauczania w Górowie Iławeckim, pełnomocnictwa do jednoosobowego działania we wszystkich sprawach związanych z bieżącą działalnością statutową jednostki, a w tym d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nia oświadczeń woli w zakresie zwykłego zarządu mienie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przed sądami oraz udzielania w tym zakresie dalszego pełnomocnictw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o środki pozabudżetowe na działalność statutową, w tym ze środków unijnych  do organizacji i instytucji finansujących projekty edukacyjne i inwestycyjne, podpisywania tych projektów oraz zawierania umów na ich realizację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§ 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1 maj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6:00Z</dcterms:created>
  <dc:creator>Aneta Wróblewska</dc:creator>
  <dc:description/>
  <cp:keywords/>
  <dc:language>en-US</dc:language>
  <cp:lastModifiedBy>m.mateusiak</cp:lastModifiedBy>
  <dcterms:modified xsi:type="dcterms:W3CDTF">2008-11-21T12:17:00Z</dcterms:modified>
  <cp:revision>4</cp:revision>
  <dc:subject/>
  <dc:title>Uchwała Nr 23/195/08/III</dc:title>
</cp:coreProperties>
</file>