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Nr 22/193/08/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04"/>
        <w:gridCol w:w="304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ca                        adr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garaż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z Upośledzeniem Umysłowym   Warsztat terapii Działdowo ul. M.C. Skłodowskiej 2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, Ośrodek Rehabilitacyjno-Eduk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o ul. M.C. Skłodowskiej 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x s.c. Działdowo ul. Grunwaldzka 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Królikowska Działdowo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Księżpolski  Działdow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Kurowski    Działdow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 Działdowo ul. Jagiełły 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5:00Z</dcterms:created>
  <dc:creator>user</dc:creator>
  <dc:description/>
  <cp:keywords/>
  <dc:language>en-US</dc:language>
  <cp:lastModifiedBy>m.mateusiak</cp:lastModifiedBy>
  <dcterms:modified xsi:type="dcterms:W3CDTF">2008-11-18T09:15:00Z</dcterms:modified>
  <cp:revision>3</cp:revision>
  <dc:subject/>
  <dc:title>                 załącznik nr 1 do Uchwały Nr……………</dc:title>
</cp:coreProperties>
</file>