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 </w:t>
      </w:r>
      <w:r>
        <w:rPr>
          <w:b/>
          <w:sz w:val="20"/>
          <w:szCs w:val="20"/>
        </w:rPr>
        <w:t>22/193/08/II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  </w:t>
      </w:r>
      <w:r>
        <w:rPr>
          <w:b/>
          <w:sz w:val="20"/>
          <w:szCs w:val="20"/>
        </w:rPr>
        <w:t>22 kwiet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  <w:szCs w:val="20"/>
        </w:rPr>
        <w:t>w sprawie wyrażenia zgody na wynajęcie 11 pomieszczeń garażowych na okres powyżej 3 lat, w nieruchomości, położonej w Działdowie  przy ul. M.C. Skłodowskiej 22 działka nr 975 będącej w nieodpłatnym użytkowaniu Wojewódzkiej Stacji Pogotowia Ratunkowego w Olsztyn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13 załącznika do uchwały Nr XV/251/00 Sejmiku Województwa Warmińsko-Mazurskiego z dnia 17 kwietnia 2000 r. w sprawie ustalenia zasad gospodarowania mieniem Województwa Warmińsko-Mazurskiego (Dz. Urz. Woj. Warm.-Maz. z 2000 r. Nr 36, poz. 527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Wyraża się zgodę na wynajem na okres powyżej 3 lat 11 pomieszczeń garażowych, położonych w nieruchomości zabudowanej, będącej w nieodpłatnym użytkowaniu, Wojewódzkiej Stacji Pogotowia Ratunkowego w Działdowie przy ul. M.C. Skłodowskiej 22, oznaczonej w ewidencji gruntów i budynków jako działka nr 975 o pow. 0,21141ha, dla której Sąd Rejonowy w Działdowie prowadzi księgę wieczystą KW Nr 28514, zgodnie z załącznikiem  nr 1 do niniejszej uchwał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Wojewódzkiego Stacji Pogotowia Ratunkow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9:00Z</dcterms:created>
  <dc:creator>user</dc:creator>
  <dc:description/>
  <cp:keywords/>
  <dc:language>en-US</dc:language>
  <cp:lastModifiedBy>m.mateusiak</cp:lastModifiedBy>
  <dcterms:modified xsi:type="dcterms:W3CDTF">2008-11-18T09:14:00Z</dcterms:modified>
  <cp:revision>4</cp:revision>
  <dc:subject/>
  <dc:title>UCHWAŁA  Nr   22/193/08/III</dc:title>
</cp:coreProperties>
</file>