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22/189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2 kwiecień  2008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 sprawie przyjęcia oceny wypełniania przez uprawnionego do rybactwa obowiązku prowadzenia racjonalnej gospodarki rybackiej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1 ustawy z dnia 5 czerwca 1998 r. o samorządzie województwa (Dz. U. z 2001 r. Nr 142, poz. 1590 z późn. zm.), art. 6 ust. 2a ustawy z dnia  18 kwietnia 1985 r. o rybactwie śródlądowym (Dz. U. z 1999 r. Nr 66, poz. 750 z późn zm.) oraz rozporządzenia Ministra Rolnictwa i Rozwoju Wsi z dnia 30 września 2003 r. w sprawie oceny wypełniania obowiązku prowadzenia racjonalnej gospodarki rybackiej (Dz. U. z 2003r. Nr 180, poz. 1765 z późn. zm). </w:t>
      </w:r>
      <w:r>
        <w:rPr>
          <w:b/>
          <w:sz w:val="20"/>
          <w:szCs w:val="20"/>
        </w:rPr>
        <w:t xml:space="preserve">uchwala się, </w:t>
      </w:r>
      <w:r>
        <w:rPr>
          <w:sz w:val="20"/>
          <w:szCs w:val="20"/>
        </w:rPr>
        <w:t>co następuj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cenia się negatywnie wypełnianie przez XXXXXXXXXXXXXXXXXXXXXX, obowiązku prowadzenia racjonalnej gospodarki rybackiej w obwodzie rybackim Jeziora Dydląg w zlewni rzeki Łyna nr 39 w okresie od 01.01.2006 r. do 31.12. 2007 r., gdyż wody obwodu użytkowane były bez wymaganego operatu rybackiego, który określa zasady prowadzenia racjonalnej gospodarki rybackiej, a działania związane z prowadzoną gospodarką nie zostały udokumentowane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ceny dokonano na podstawie protokołu z dnia 17.03.2008 r., ze sprawdzenia wypełniania obowiązku prowadzenia racjonalnej gospodarki rybackiej w wymienionym obwodzi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yniku oceny powiadomiony zostanie właściciel wod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a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29:00Z</dcterms:created>
  <dc:creator>WBWP</dc:creator>
  <dc:description/>
  <cp:keywords/>
  <dc:language>en-US</dc:language>
  <cp:lastModifiedBy>m.mateusiak</cp:lastModifiedBy>
  <cp:lastPrinted>2008-03-19T11:24:00Z</cp:lastPrinted>
  <dcterms:modified xsi:type="dcterms:W3CDTF">2008-11-25T08:01:00Z</dcterms:modified>
  <cp:revision>5</cp:revision>
  <dc:subject/>
  <dc:title>UCHWAŁA Nr                 /08</dc:title>
</cp:coreProperties>
</file>