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chwała Nr 22/185/08/II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 dnia 22 kwietnia 2008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 sprawie wyrażenia zgody na sprzedaż samochodu ciężarowo-osobowego marki Polonez Truck 1,6 MPI - ROY ; nr rej. NOS L - 250, rok prod. 2001 stanowiącego środek trwały Zarządu Melioracji i Urządzeń Wodnych w Olsztyni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Na podstawie § 17 uchwały Nr XV/251/00 Sejmiku Województwa Warmińsko-Mazurskiego z dnia 17 kwietnia 2000 r. w sprawie ustalenia zasad gospodarowania mieniem Województwa Warmińsko-Mazurskiego (Dz.Urz. Woj. Warm.-Maz. z 2000r. Nr 36, poz. 527 z późn. zm.) </w:t>
      </w:r>
      <w:r>
        <w:rPr>
          <w:b/>
          <w:sz w:val="20"/>
        </w:rPr>
        <w:t>uchwala się</w:t>
      </w:r>
      <w:r>
        <w:rPr>
          <w:sz w:val="20"/>
        </w:rPr>
        <w:t>, co następuj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raża się zgodę na sprzedaż samochodu ciężarowo-osobowego marki Polonez Truck 1,6 MPI - ROY ; nr rej. NOS L - 250, rok prod. 2001 stanowiącego środek trwały Zarządu Melioracji i Urządzeń Wodnych w Olsztyn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konanie uchwały powierza się Przewodniczącemu Zarząd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chwała wchodzi w życie z dniem podjęcia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wodniczący Zarząd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Jacek Protas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02:00Z</dcterms:created>
  <dc:creator>zmiuw</dc:creator>
  <dc:description/>
  <cp:keywords/>
  <dc:language>en-US</dc:language>
  <cp:lastModifiedBy>m.mateusiak</cp:lastModifiedBy>
  <dcterms:modified xsi:type="dcterms:W3CDTF">2008-11-24T10:12:00Z</dcterms:modified>
  <cp:revision>3</cp:revision>
  <dc:subject/>
  <dc:title>Uchwała Nr 5/33/08/III</dc:title>
</cp:coreProperties>
</file>