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2/183/08/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2 kwietnia 2008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lecenia Departamentowi Europejskiego Funduszu Społecznego, przeprowadzenia kontroli w zakresie wdrażania Działań 2.5, 2.6 i 3.4 w ramach ZPORR w Warmińsko-Mazurskiej Agencji Rozwoju Regionalnego S.A w Olsztynie realizującej zadania na podstawie umowy nr 1/WFS/2004 z dnia 23.07.2004 r. (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. 68 ust 5 ustawy z 5 kwietnia 2004 roku o Narodowym Planie Rozwoju  (Dz. U. nr 116, poz. 1206 z późn. zm.)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 Województwa Warmińsko-Mazurskiego zleca Departamentowi Europejskiego Funduszu Społecznego, przeprowadzenie kontroli systemu zarządzania i kontroli w zakresie wdrażania Działań 2.5, 2.6 i 3.4 w ramach ZPORR w Warmińsko-Mazurskiej Agencji Rozwoju Regionalnego S.A w Olsztynie realizującej zadania na podstawie umowy Nr 1/WFS/2004 z dnia 23.07.2004 r. (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Kontrola zostanie przeprowadzona w terminie 5 maja 2008 r. – 30 maja 2008 r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ind w:left="439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326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26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26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26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26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b/>
          <w:b/>
        </w:rPr>
      </w:pPr>
      <w:r>
        <w:rPr>
          <w:b/>
        </w:rPr>
        <w:t>Województwa Warmińsko – Mazurskieg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3">
    <w:name w:val="WW8Num1z3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9:00Z</dcterms:created>
  <dc:creator>Tadeusz Prusiński</dc:creator>
  <dc:description/>
  <cp:keywords/>
  <dc:language>en-US</dc:language>
  <cp:lastModifiedBy>m.mateusiak</cp:lastModifiedBy>
  <cp:lastPrinted>2008-04-10T14:40:00Z</cp:lastPrinted>
  <dcterms:modified xsi:type="dcterms:W3CDTF">2008-11-24T10:50:00Z</dcterms:modified>
  <cp:revision>10</cp:revision>
  <dc:subject/>
  <dc:title>Uchwała Nr</dc:title>
</cp:coreProperties>
</file>