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hwała Nr  21/182/08/III 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15 kwietnia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r. o samorządzie województwa (Dz. U. z 2001 r. Nr 142, poz. 1590, z późn. zm.) oraz art. 186 ust. 5 ustawy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</w:t>
      </w:r>
      <w:r>
        <w:rPr>
          <w:rFonts w:cs="Times New Roman" w:ascii="Times New Roman" w:hAnsi="Times New Roman"/>
          <w:sz w:val="20"/>
        </w:rPr>
        <w:t>,  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2/14/08/III Zarządu Województwa Warmińsko – Mazurskiego z dnia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/>
      </w:pPr>
      <w:r>
        <w:rPr>
          <w:b/>
        </w:rPr>
        <w:t>Zarządu Województwa Warmińsko – Mazurskiego zmieniającej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ustawą o finansach publicznych realizacja wydatków powinna odbywać się według opracowanego przez Zarząd Województwa harmonogramu realizacji dochodów i wydatków. Zwiększenia budżetu, zmiany w planie wydatków, zapotrzebowanie jednostek na środki wykraczające poza określony limit oraz zmiany organizacyjne dotyczące jednostek budżetowych wymagają aktualizacji zapisów zawartych w harmonogramie.  W związku z tym w ciągu roku budżetowego zachodzi konieczność podejmowania uchwał zmieniających uchwały w sprawie przyjęcia harmonogramu realizacji dochodów i wydatków budżetu Województwa Warmińsko – Mazurskiego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" w:hAnsi="Marigold (W1)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8-02-06T13:20:00Z</cp:lastPrinted>
  <dcterms:modified xsi:type="dcterms:W3CDTF">2008-11-17T13:28:00Z</dcterms:modified>
  <cp:revision>74</cp:revision>
  <dc:subject/>
  <dc:title>Uchwała Nr</dc:title>
</cp:coreProperties>
</file>