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hwała Nr 21/180/08/II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 15 kwietnia 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: wyrażenia zgody na zbycie samochodów osobowych przez Zarząd Dróg Wojewódzkich </w:t>
        <w:br/>
        <w:t>w Olsztynie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podstawie §17 ust.1 załącznika do uchwały Nr XV/251/00 Sejmiku Województwa Warmińsko-Mazurskiego z dnia 17 kwietnia 2000r.w sprawie ustalenia zasad gospodarowania mieniem Województwa Warmińsko-Mazurskiego (Dz. Urz. Woj. Warmińsko –Mazurskiego Nr 36, poz.527 ze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 :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raża się zgodę na zbycie przez Zarząd Dróg Wojewódzkich w Olsztynie następujących samochodów osobowych:</w:t>
      </w:r>
    </w:p>
    <w:p>
      <w:pPr>
        <w:pStyle w:val="Normal"/>
        <w:rPr/>
      </w:pPr>
      <w:r>
        <w:rPr>
          <w:sz w:val="20"/>
          <w:szCs w:val="20"/>
        </w:rPr>
        <w:t>1/ Polonez Caro 1,6 nr rej. OTK 1380,</w:t>
      </w:r>
    </w:p>
    <w:p>
      <w:pPr>
        <w:pStyle w:val="Normal"/>
        <w:rPr/>
      </w:pPr>
      <w:r>
        <w:rPr>
          <w:sz w:val="20"/>
          <w:szCs w:val="20"/>
        </w:rPr>
        <w:t>2/ Polonez Caro 1,6 nr rej. OTK 1381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 Polonez Caro 1,4 nr rej. NOE P354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/ Daewoo Espero 1,8 nr rej. NE 0670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Dyrektorowi ZDW w Olszty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ojewództwa Warmińsko – Mazurskieg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Jacek Protas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15:00Z</dcterms:created>
  <dc:creator>ZDW Olsztyn</dc:creator>
  <dc:description/>
  <cp:keywords/>
  <dc:language>en-US</dc:language>
  <cp:lastModifiedBy>m.mateusiak</cp:lastModifiedBy>
  <cp:lastPrinted>2008-10-27T12:27:00Z</cp:lastPrinted>
  <dcterms:modified xsi:type="dcterms:W3CDTF">2008-11-21T10:40:00Z</dcterms:modified>
  <cp:revision>27</cp:revision>
  <dc:subject/>
  <dc:title>Uchwała Nr ……/ ……/03</dc:title>
</cp:coreProperties>
</file>