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rganizacja szkoły policealnej im. Hanny Chrzanowskiej w Giżycku w roku </w:t>
      </w:r>
    </w:p>
    <w:p>
      <w:pPr>
        <w:pStyle w:val="Tekstpodstawowy2"/>
        <w:spacing w:lineRule="auto" w:line="240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szkolnym 2007/2008 (aneks 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323"/>
        <w:gridCol w:w="162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oła Policealna im. </w:t>
            </w:r>
            <w:r>
              <w:rPr>
                <w:b/>
                <w:sz w:val="20"/>
                <w:szCs w:val="20"/>
              </w:rPr>
              <w:t>Hanny Chrzanowskiej w Giżyc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ci           – aneks 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ddzia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obowiązkowych zajęć lek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7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zajęć pozalekcyj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wychowawczych w interna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auczycieli pełnozatrudnionych w sz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auczycieli zatrudnionych w niepełnym wymiarze zaję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etatów pedagog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a kierow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szkolenia  prakty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obiektów spor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intern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stanowiska pedagog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tekarz szko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racowników i obsługi (eta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księg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szko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-kasj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dentka-magazyn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erka-sprzątac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ow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14:00Z</dcterms:created>
  <dc:creator>m.mateusiak</dc:creator>
  <dc:description/>
  <cp:keywords/>
  <dc:language>en-US</dc:language>
  <cp:lastModifiedBy>m.mateusiak</cp:lastModifiedBy>
  <dcterms:modified xsi:type="dcterms:W3CDTF">2008-11-21T12:14:00Z</dcterms:modified>
  <cp:revision>1</cp:revision>
  <dc:subject/>
  <dc:title>Załącznik </dc:title>
</cp:coreProperties>
</file>