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chwała Nr  21/178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15 kwietnia 2008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 sprawie upoważnienia Pani Anny Mościckiej, dyrektora Warmińsko – Mazurskiego Ośrodka Doskonalenia Nauczycieli w Olsztynie do ubiegania się o dofinansowanie projektu w ramach Priorytetu IX Programu Operacyjnego Kapitał Ludzki „Rozwój wykształcenia i kompetencji w regionach” Działanie 9.4 Wysoko wykwalifikowane kadry systemu oświaty tj. do złożenia projektu, jego realizacji i rozliczen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Na podstawie art. 56 ust. 2 ustawy z dnia 5 czerwca 1998 r. o samorządzie województwa (Dz. U. z 2001 r. Nr 142 poz. 1590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Wyraża się zgodę Pani Annie Mościckiej, dyrektorowi Warmińsko – Mazurskiego Ośrodka Doskonalenia Nauczycieli w Olsztynie do wykonywania czynności związanych z ubieganiem się o dofinansowanie projektu w ramach Priorytetu IX Programu Operacyjnego Kapitał Ludzki „Rozwój wykształcenia i kompetencji w regionach” Działanie 9.4 Wysoko wykwalifikowane kadry systemu oświaty tj. do złożenia projektu, jego realizacji i rozlicze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szelkie koszty wynikłe z udziału w projekcie, z wyjątkiem niepieniężnego wkładu własnego, winny być uzgadniane z organem prowadzący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zostaje udzielone do dnia ostatecznego rozliczenia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13:00Z</dcterms:created>
  <dc:creator>Aneta Wróblewska</dc:creator>
  <dc:description/>
  <cp:keywords/>
  <dc:language>en-US</dc:language>
  <cp:lastModifiedBy>m.mateusiak</cp:lastModifiedBy>
  <dcterms:modified xsi:type="dcterms:W3CDTF">2008-11-21T12:11:00Z</dcterms:modified>
  <cp:revision>5</cp:revision>
  <dc:subject/>
  <dc:title>Uchwała Nr 49/497/08/III</dc:title>
</cp:coreProperties>
</file>