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1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ganizacja szkoły policealnej im. Jadwigi Romanowskiej w Elblągu w roku szkolnym 2007/2008 (aneks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323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Policealna im. Jadwigi Romanowskiej w Elblą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ci– aneks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obowiązkowych zajęć lek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jęć pozalekcyjnych w ty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g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informac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pełnozatrudnionych w 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zatrudnionych w niepełnym wymiarze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a kierow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olenia  prakt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stanowiska pedag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rz szk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 i obsługi (et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 ds. finansowo-administr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referent ds. admin.- gospodar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kadrowo-administr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s. informa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8:00Z</dcterms:created>
  <dc:creator>m.mateusiak</dc:creator>
  <dc:description/>
  <cp:keywords/>
  <dc:language>en-US</dc:language>
  <cp:lastModifiedBy>m.mateusiak</cp:lastModifiedBy>
  <dcterms:modified xsi:type="dcterms:W3CDTF">2008-11-21T12:09:00Z</dcterms:modified>
  <cp:revision>1</cp:revision>
  <dc:subject/>
  <dc:title>Załącznik 1</dc:title>
</cp:coreProperties>
</file>