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177/08/II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kwietni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overflowPunct w:val="false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aneksu do arkusza organizacji Szkoły Policealnej im. Jadwigi Romanowskiej w Elblągu, prowadzonej przez Samorząd Województwa Warmińsko-Mazurskiego na rok szkolny 2007/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z dnia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twierdza się aneks do arkusza organizacji Szkoły Policealnej im. Jadwigi Romanowskiej w Elblągu prowadzonej przez Samorząd Województwa Warmińsko-Mazurskiego na rok szkolny 2007/2008 w brzmieniu jak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2:00Z</dcterms:created>
  <dc:creator>Aneta Wróblewska</dc:creator>
  <dc:description/>
  <cp:keywords/>
  <dc:language>en-US</dc:language>
  <cp:lastModifiedBy>m.mateusiak</cp:lastModifiedBy>
  <dcterms:modified xsi:type="dcterms:W3CDTF">2008-11-21T12:09:00Z</dcterms:modified>
  <cp:revision>3</cp:revision>
  <dc:subject/>
  <dc:title>Uchwała Nr 21/176/08/III</dc:title>
</cp:coreProperties>
</file>