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Uchwała </w:t>
      </w:r>
      <w:r>
        <w:rPr>
          <w:b/>
          <w:sz w:val="20"/>
        </w:rPr>
        <w:t>Nr 21/176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</w:t>
      </w:r>
      <w:r>
        <w:rPr>
          <w:b/>
          <w:sz w:val="20"/>
          <w:szCs w:val="20"/>
        </w:rPr>
        <w:t>15 kwietni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bCs/>
          <w:sz w:val="20"/>
          <w:szCs w:val="20"/>
        </w:rPr>
        <w:t>w sprawie upoważnienia Pana Cezarego Piórkowskiego, dyrektora Szkoły Policealnej w Giżycku do ubiegania się o dofinansowanie w ramach Priorytetu IX Programu Operacyjnego Kapitał Ludzki „Rozwój wykształcenia i kompetencji w regionach” Działanie 9.2 Podniesienie atrakcyjności i jakości szkolnictwa zawodowego tj. do złożenia projektu, jego realizację i rozliczen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Na podstawie art. 56 ust. 2 ustawy z dnia 5 czerwca 1998 r. o samorządzie województwa (Dz. U. z 2001 r. Nr 142 poz. 1590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>Wyraża się zgodę Panu Cezaremu Piórkowskiemu, dyrektorowi Szkoły Policealnej w Giżycku do wykonywania czynności związanych z ubieganiem się o dofinansowanie w ramach Priorytetu IX Programu Operacyjnego Kapitał Ludzki „Rozwój wykształcenia i kompetencji w regionach” Działanie 9.2 Podniesienie atrakcyjności i jakości szkolnictwa zawodowego tj. do złożenia projektu, jego realizacji i rozliczenia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szelkie koszty wynikłe z udziału w projekcie, z wyjątkiem niepieniężnego wkładu własnego, winny być uzgadniane z organem prowadzący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zostaje udzielone do dnia ostatecznego rozliczenia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3:00Z</dcterms:created>
  <dc:creator>Aneta Wróblewska</dc:creator>
  <dc:description/>
  <cp:keywords/>
  <dc:language>en-US</dc:language>
  <cp:lastModifiedBy>m.mateusiak</cp:lastModifiedBy>
  <dcterms:modified xsi:type="dcterms:W3CDTF">2008-11-21T12:05:00Z</dcterms:modified>
  <cp:revision>2</cp:revision>
  <dc:subject/>
  <dc:title>Uchwała Nr 21/176/08/III</dc:title>
</cp:coreProperties>
</file>