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17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ego do rybactwa tj. XXXXXXXXXXXXXXXXXXXXXX obowiązku prowadzenia racjonalnej gospodarki rybackiej w obwodzie rybackim </w:t>
      </w:r>
      <w:r>
        <w:rPr>
          <w:b/>
          <w:sz w:val="20"/>
          <w:szCs w:val="20"/>
        </w:rPr>
        <w:t>Jeziora Kąp w zlewni rzeki Pisa nr 10</w:t>
      </w:r>
      <w:r>
        <w:rPr>
          <w:sz w:val="20"/>
          <w:szCs w:val="20"/>
        </w:rPr>
        <w:t xml:space="preserve">  w okresie od 01.01.2006 r. do 31.12.2007 r., gdyż nie posiadał aktualnego, pozytywnie zaopiniowanego operatu rybackiego, który określa zasady prowadzenia racjonalnej gospodarki rybackiej, a przedłożona dokumentacja gospodarki rybackiej nie spełnia obowiązujących przepisów praw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07.02.2008 r., znak: OW III-0724/1-10/08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6:00Z</dcterms:created>
  <dc:creator>WBWP</dc:creator>
  <dc:description/>
  <cp:keywords/>
  <dc:language>en-US</dc:language>
  <cp:lastModifiedBy>m.mateusiak</cp:lastModifiedBy>
  <cp:lastPrinted>2008-04-03T13:28:00Z</cp:lastPrinted>
  <dcterms:modified xsi:type="dcterms:W3CDTF">2008-11-25T08:38:00Z</dcterms:modified>
  <cp:revision>5</cp:revision>
  <dc:subject/>
  <dc:title>UCHWAŁA Nr                 /08</dc:title>
</cp:coreProperties>
</file>