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1/171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5 kwietnia 200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stąpienia do współorganizacji VI Kongresu Krajoznawstwa Polski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U. z 2001 r. Nr 142, poz. 1590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 Województwa wyraża wolę przystąpienia wspólnie z Zarządem Głównym Polskiego Towarzystwa Turystyczno-Krajoznawczego do uczestniczenia we współorganizacji VI Kongresu Krajoznawstwa Polskiego, który odbędzie się w Olsztynie dniach 10-12 września 2010 rok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 Województwa akceptuje Koncepcję  Programową VI Kongresu oraz  założenia programowe, organizacyjne, proponowany skład Komitetu Honorowego i Regionalnego Komitetu Organizacyjnego stanowiące załączniki do niniejszej uchwał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ordynację prac związanych z przygotowaniem VI Kongresu powierza się Panu Jarosławowi Słomie, Członkowi Zarządu Województwa.</w:t>
      </w:r>
    </w:p>
    <w:p>
      <w:pPr>
        <w:pStyle w:val="Normal"/>
        <w:tabs>
          <w:tab w:val="clear" w:pos="708"/>
          <w:tab w:val="center" w:pos="4536" w:leader="none"/>
          <w:tab w:val="left" w:pos="50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0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center" w:pos="4536" w:leader="none"/>
          <w:tab w:val="left" w:pos="50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tabs>
          <w:tab w:val="clear" w:pos="708"/>
          <w:tab w:val="center" w:pos="4536" w:leader="none"/>
          <w:tab w:val="left" w:pos="5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025" w:leader="none"/>
        </w:tabs>
        <w:jc w:val="center"/>
        <w:rPr/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center" w:pos="4536" w:leader="none"/>
          <w:tab w:val="left" w:pos="50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center" w:pos="4536" w:leader="none"/>
          <w:tab w:val="left" w:pos="50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502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8:00Z</dcterms:created>
  <dc:creator>Beata Kantolak</dc:creator>
  <dc:description/>
  <cp:keywords/>
  <dc:language>en-US</dc:language>
  <cp:lastModifiedBy>m.mateusiak</cp:lastModifiedBy>
  <cp:lastPrinted>2008-04-08T08:35:00Z</cp:lastPrinted>
  <dcterms:modified xsi:type="dcterms:W3CDTF">2008-11-24T09:48:00Z</dcterms:modified>
  <cp:revision>4</cp:revision>
  <dc:subject/>
  <dc:title>Uchwała Nr…………………</dc:title>
</cp:coreProperties>
</file>