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20/156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 dnia 7 kwiet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 sprawie  powołania Komisji Konkursowej i ustalenia jej zadań i trybu pracy   w związku z konkursem  na kandydata na stanowisko  dyrektora Zespołu Szkół z Ukraińskim Językiem Nauczania z siedzibą w Górowie Iławeckim przy ulicy Szkolnej 6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Na podstawie art.36 a ust. 3 i 5 ustawy z dnia 7 września 1991 r. o systemie oświaty (Dz. U. z 2004 roku Nr 256 poz.2572 z późn. zm.), </w:t>
      </w:r>
      <w:r>
        <w:rPr>
          <w:bCs w:val="false"/>
          <w:sz w:val="20"/>
          <w:szCs w:val="20"/>
        </w:rPr>
        <w:t>uchwala się</w:t>
      </w:r>
      <w:r>
        <w:rPr>
          <w:b w:val="false"/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celu przeprowadzenia konkursu na kandydata na stanowisko dyrektora Zespołu Szkół z Ukraińskim Językiem Nauczania w Górowie Iławeckim powołuje się Komisję Konkursową w składzie:</w:t>
      </w:r>
    </w:p>
    <w:p>
      <w:pPr>
        <w:pStyle w:val="TextBody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wodnicząca – Jolanta Szulc</w:t>
      </w:r>
      <w:r>
        <w:rPr>
          <w:sz w:val="20"/>
          <w:szCs w:val="20"/>
        </w:rPr>
        <w:t xml:space="preserve"> – Wicemarszałek Województwa Warmińsko-Mazurskiego.</w:t>
      </w:r>
    </w:p>
    <w:p>
      <w:pPr>
        <w:pStyle w:val="Normal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złonkowi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aweł Jankowski</w:t>
      </w:r>
      <w:r>
        <w:rPr>
          <w:sz w:val="20"/>
          <w:szCs w:val="20"/>
        </w:rPr>
        <w:t xml:space="preserve"> –Przewodniczący Komisji Kultury i Edukacji  Sejmiku Województwa Warmińsko-Mazurski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Małgorzata Bogdanowicz-Bartnikowska</w:t>
      </w:r>
      <w:r>
        <w:rPr>
          <w:sz w:val="20"/>
          <w:szCs w:val="20"/>
        </w:rPr>
        <w:t xml:space="preserve"> – Zastępca Dyrektora Departamentu Kultury i Edukacji  Urzędu Marszałkowskiego Województwa Warmińsko-Mazu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Danuta Kryszałowicz</w:t>
      </w:r>
      <w:r>
        <w:rPr>
          <w:sz w:val="20"/>
          <w:szCs w:val="20"/>
        </w:rPr>
        <w:t xml:space="preserve"> –  przedstawiciel Warmińsko- Mazurskiego Kuratora Oświa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Marek Kozłowski</w:t>
      </w:r>
      <w:r>
        <w:rPr>
          <w:sz w:val="20"/>
          <w:szCs w:val="20"/>
        </w:rPr>
        <w:t xml:space="preserve"> –  przedstawiciel Warmińsko-Mazurskiego Kuratora Oświa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Jerzy Święszkowski</w:t>
      </w:r>
      <w:r>
        <w:rPr>
          <w:sz w:val="20"/>
          <w:szCs w:val="20"/>
        </w:rPr>
        <w:t xml:space="preserve"> – przedstawiciel Warmińsko- Mazurskiego Kuratora Oświa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Janusz Koziński</w:t>
      </w:r>
      <w:r>
        <w:rPr>
          <w:sz w:val="20"/>
          <w:szCs w:val="20"/>
        </w:rPr>
        <w:t xml:space="preserve"> – przedstawiciel Związku Nauczycielstwa  Polskiego, Prezes  Okręgu Warmińsko-Mazu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Teresa Zaworowska</w:t>
      </w:r>
      <w:r>
        <w:rPr>
          <w:sz w:val="20"/>
          <w:szCs w:val="20"/>
        </w:rPr>
        <w:t xml:space="preserve"> - przedstawiciel Międzyzakładowej Organizacji Związkowej Pracowników Oświaty NSZZ „Solidarność”, Przewodnicząca Organ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Babiak Danuta</w:t>
      </w:r>
      <w:r>
        <w:rPr>
          <w:sz w:val="20"/>
          <w:szCs w:val="20"/>
        </w:rPr>
        <w:t xml:space="preserve"> – przedstawiciel Rady Pedagogicznej Zespołu Szkół z Ukraińskim Językiem Nauczania w Górowie Iławe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ksymik Lidia</w:t>
      </w:r>
      <w:r>
        <w:rPr>
          <w:sz w:val="20"/>
          <w:szCs w:val="20"/>
        </w:rPr>
        <w:t xml:space="preserve"> – przedstawiciel Rady Pedagogicznej Zespołu Szkół z Ukraińskim Językiem Nauczania w Górowie Iławe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ról Michał</w:t>
      </w:r>
      <w:r>
        <w:rPr>
          <w:sz w:val="20"/>
          <w:szCs w:val="20"/>
        </w:rPr>
        <w:t xml:space="preserve"> - przedstawiciel Rady rodziców Zespołu Szkół z Ukraińskim Językiem Nauczania w Górowie Iławecki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cełko Józef</w:t>
      </w:r>
      <w:r>
        <w:rPr>
          <w:sz w:val="20"/>
          <w:szCs w:val="20"/>
        </w:rPr>
        <w:t xml:space="preserve"> – przedstawiciel Rady rodziców Zespołu Szkół z Ukraińskim Językiem Nauczania w Górowie Iławecki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dania i tryb pracy Komisji Konkursowej określa Rozporządzenie Ministra Edukacji Narodowej i Sportu z dnia 23 października 2003 r. w sprawie regulaminu konkursu na dyrektora szkoły lub placówki i trybu prac komisji konkursowej (Dz. U. Nr 189, poz. 1855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misja Konkursowa ulega rozwiązaniu z dniem zatwierdzenia przebiegu postępowania konkursowego przez Zarząd Województwa Warmińsko- Mazurskiego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ługę Komisji Konkursowej oraz niezbędne warunki związane z działalnością Komisji zapewnia Departament Kultury i Edukacji Urzędu Marszałkowskiego Województwa Warmińsko- Mazurskiego w Olszty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ie uchwały powierza się Dyrektorowi Departamentu Kultury i Edukacji Urzędu Marszałkowskiego Województwa Warmińsko- Mazurskiego w Olsztynie.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3:00Z</dcterms:created>
  <dc:creator>Aneta Wróblewska</dc:creator>
  <dc:description/>
  <cp:keywords/>
  <dc:language>en-US</dc:language>
  <cp:lastModifiedBy>m.mateusiak</cp:lastModifiedBy>
  <dcterms:modified xsi:type="dcterms:W3CDTF">2008-11-21T12:03:00Z</dcterms:modified>
  <cp:revision>5</cp:revision>
  <dc:subject/>
  <dc:title>Uchwała Nr 31/292/08/III</dc:title>
</cp:coreProperties>
</file>