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3/341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z dnia 17 czerw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 sprawie zmiany Uchwały Nr 70/392/07/III Zarządu Województwa Warmińsko-Mazurskiego z dnia 27 grudnia 2007 r. w sprawie przyjęcia dokumentu Opisu Systemu Zarządzania i Kontroli dla  Regionalnego Programu Operacyjnego Warmia i Mazury            na lata 2007-2013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Na podstawie art. 41 ust. 2 pkt 4 ustawy z dnia 5 czerwca 1998 r. o samorządzie województwa (Dz. U. z 2001 r. Nr 142, poz. 1590, z późn. zm.), art. 70-71 Rozporządzenia Rady (WE) nr 1083/2006 z dnia 11 lipca 2006 r. ustanawiającego przepisy ogólne dotyczące Europejskiego Funduszu Rozwoju Regionalnego, Europejskiego Funduszu Społecznego oraz Funduszu Spójności i uchylającego rozporządzenie (WE) nr 1260/1999 (Dz. U. UE L Nr 210,   str. 25,  z późn. zm.) oraz art. 25 ust.1, ust.2 pkt 2 w związku z art. 26 ust.1 pkt 8 ustawy z dnia 6 grudnia 2006 r. o zasadach prowadzenia polityki rozwoju (DZ. U. Nr 227, poz. 1658, z późn. zm.), uchwala się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Dokonuje się zmiany Uchwały Nr 70/392/07/III Zarządu Województwa Warmińsko – Mazurskiego z dnia 27 grudnia 2007 r.  w sprawie przyjęcia dokumentu Opisu Systemu Zarządzania i Kontroli dla Regionalnego Programu Operacyjnego Warmia i Mazury na lata 2007-2013 w ten sposób, że wprowadza się zmiany Opisu Systemu Zarządzania i Kontroli dla Regionalnego Programu Operacyjnego Warmia i Mazury na lata 2007-2013, stanowiącego załącznik do tej uchwały, nadając mu brzmienie określone w załączniku do niniejszej uchwały stanowiącym jej integralna część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Z up. Jolanta Szulc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ek Prot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35:00Z</dcterms:created>
  <dc:creator>a.adamowska</dc:creator>
  <dc:description/>
  <cp:keywords/>
  <dc:language>en-US</dc:language>
  <cp:lastModifiedBy>m.spiewak</cp:lastModifiedBy>
  <cp:lastPrinted>2008-06-11T08:25:00Z</cp:lastPrinted>
  <dcterms:modified xsi:type="dcterms:W3CDTF">2008-07-14T09:21:00Z</dcterms:modified>
  <cp:revision>5</cp:revision>
  <dc:subject/>
  <dc:title>WNIOSEK</dc:title>
</cp:coreProperties>
</file>