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0/15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7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 zam. XXXXXXXXX, obowiązku prowadzenia racjonalnej gospodarki rybackiej w obwodzie rybackim </w:t>
      </w:r>
      <w:r>
        <w:rPr>
          <w:b/>
          <w:sz w:val="20"/>
          <w:szCs w:val="20"/>
        </w:rPr>
        <w:t>Jeziora Dłużki I</w:t>
      </w:r>
      <w:r>
        <w:rPr>
          <w:sz w:val="20"/>
          <w:szCs w:val="20"/>
        </w:rPr>
        <w:t xml:space="preserve"> na cieku  bez nazwy w zlewni rzeki Pasłęka w okresie od 01.01.2006 r. do 31.12.2007 r. Gospodarka rybacka w obwodzie prowadzona była niezgodnie z operatem ryback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4.03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08T12:05:00Z</cp:lastPrinted>
  <dcterms:modified xsi:type="dcterms:W3CDTF">2008-11-26T07:45:00Z</dcterms:modified>
  <cp:revision>70</cp:revision>
  <dc:subject/>
  <dc:title/>
</cp:coreProperties>
</file>