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  </w:t>
      </w:r>
      <w:r>
        <w:rPr>
          <w:b/>
          <w:sz w:val="20"/>
          <w:szCs w:val="20"/>
        </w:rPr>
        <w:t>18/147/08/III</w:t>
      </w:r>
    </w:p>
    <w:p>
      <w:pPr>
        <w:pStyle w:val="Heading1"/>
        <w:rPr/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 dnia  </w:t>
      </w:r>
      <w:r>
        <w:rPr>
          <w:b/>
          <w:sz w:val="20"/>
          <w:szCs w:val="20"/>
        </w:rPr>
        <w:t>1 kwietni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 sprawie wyrażenia zgody na wynajęcie lokali oraz wydzielonych części terenu na okres 3 lat, w nieruchomości, położonej w Elblągu przy ul. Królewieckiej 146, działka nr 6/4 będącej w nieodpłatnym użytkowaniu Wojewódzkiego Szpitala Zespolonego w Elblągu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13 załącznika do uchwały Nr XV/251/00 Sejmiku Województwa Warmińsko-Mazurskiego z dnia 17 kwietnia 200 r. w sprawie ustalenia zasad gospodarowania mieniem Województwa warmińsko-Mazurskiego ( Dz. Urz. Woj.: Warm.-Maz. z 2000 r Nr 36, poz. 527, z późn.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raża się zgodę na podjęcie czynności zmierzających do wynajmu powyżej 3 la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  <w:szCs w:val="20"/>
        </w:rPr>
        <w:t>Lokali i wydzielonych części terenu w nieruchomości zabudowanej zespołem budynków Wojewódzkiego Szpitala Zespolonego w Elblągu, położonej przy ul. Królewieckiej 146, oznaczonej w ewidencji gruntów i budynków jako działka nr 6/4 o pow. 9,9751ha, KW Nr 45221na działalność pozamedyczną, zgodnie z załącznikiem nr 1 do niniejszej uchwał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  <w:szCs w:val="20"/>
        </w:rPr>
        <w:t>Lokali- gabinetów medycznych znajdujących się w nieruchomości zabudowanej zespołem budynków Wojewódzkiego Szpitala Specjalistycznego w Elblągu przy ul. Królewieckiej 146, oznaczonej w ewidencji gruntów i budynków jako działka nr 6/4 o pow. 9,9751ha, KW Nr 45221 na działalność medyczną zgodnie z załącznikiem nr 2 do niniejszej uchwał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Wojewódzkiego Szpitala Specjalistycznego w Elblągu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6:00Z</dcterms:created>
  <dc:creator>user</dc:creator>
  <dc:description/>
  <cp:keywords/>
  <dc:language>en-US</dc:language>
  <cp:lastModifiedBy>m.mateusiak</cp:lastModifiedBy>
  <dcterms:modified xsi:type="dcterms:W3CDTF">2008-11-18T09:11:00Z</dcterms:modified>
  <cp:revision>6</cp:revision>
  <dc:subject/>
  <dc:title>UCHWAŁA  Nr   </dc:title>
</cp:coreProperties>
</file>